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A O STANIE MIENIA KOMUNALNEGO W MIEŚCIE PRUSZKOWIE</w:t>
      </w:r>
    </w:p>
    <w:p>
      <w:pPr>
        <w:pStyle w:val="Heading"/>
        <w:tabs>
          <w:tab w:val="clear" w:pos="709"/>
          <w:tab w:val="left" w:pos="4536" w:leader="none"/>
        </w:tabs>
        <w:spacing w:lineRule="atLeast" w:line="200"/>
        <w:rPr>
          <w:rFonts w:ascii="Calibri" w:hAnsi="Calibri" w:cs="Calibri"/>
          <w:sz w:val="16"/>
          <w:szCs w:val="28"/>
          <w:u w:val="single"/>
        </w:rPr>
      </w:pPr>
      <w:r>
        <w:rPr>
          <w:rFonts w:cs="Calibri" w:ascii="Calibri" w:hAnsi="Calibri"/>
          <w:sz w:val="16"/>
          <w:szCs w:val="28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na dzień 31 grudnia 2020r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prawa własności :</w:t>
      </w:r>
    </w:p>
    <w:p>
      <w:pPr>
        <w:pStyle w:val="Normal"/>
        <w:tabs>
          <w:tab w:val="clear" w:pos="709"/>
          <w:tab w:val="left" w:pos="8931" w:leader="none"/>
        </w:tabs>
        <w:spacing w:lineRule="atLeast" w:line="200"/>
        <w:ind w:left="7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8931" w:leader="none"/>
        </w:tabs>
        <w:spacing w:lineRule="atLeast" w:line="200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grunty w zasobie na dzień 31.12.2019r. – 111,3673 ha</w:t>
      </w:r>
    </w:p>
    <w:p>
      <w:pPr>
        <w:pStyle w:val="Normal"/>
        <w:tabs>
          <w:tab w:val="clear" w:pos="709"/>
          <w:tab w:val="left" w:pos="8931" w:leader="none"/>
        </w:tabs>
        <w:spacing w:lineRule="atLeast" w:line="200"/>
        <w:ind w:left="3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30" w:hanging="0"/>
        <w:rPr/>
      </w:pPr>
      <w:r>
        <w:rPr/>
        <w:t>zmiany w stanie mienia komunalnego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1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nty nabyte z mocy praw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1,2960 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sz w:val="22"/>
              </w:rPr>
              <w:t>grunty kupione do zasobu w celu realizacji zadań własny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1,4509 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- drog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2"/>
              </w:rPr>
              <w:t>1,3503 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- zieleń urządzona i nieurządzo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2"/>
              </w:rPr>
              <w:t>0,0000 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- in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2"/>
              </w:rPr>
              <w:t>0,1006 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nty nabyte nieodpłatnie od Skarbu Państwa do realizacji zadań własny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0,0000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sz w:val="22"/>
              </w:rPr>
              <w:t>grunty Skarbu Państwa, będące w wieczystym użytkowaniu gmi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0,0000 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nty przekształcone z prawa użytkowania wieczystego w prawo własn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0,0152 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runty sprzedane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2,7901 ha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931" w:leader="none"/>
        </w:tabs>
        <w:spacing w:lineRule="atLeast" w:line="200"/>
        <w:ind w:left="0" w:firstLine="30"/>
        <w:rPr/>
      </w:pPr>
      <w:r>
        <w:rPr>
          <w:rFonts w:cs="Calibri" w:ascii="Calibri" w:hAnsi="Calibri"/>
          <w:b/>
          <w:sz w:val="22"/>
        </w:rPr>
        <w:t>grunty w zasobie na dzień 31.12.2020 r. – 111,3089 ha</w:t>
      </w:r>
    </w:p>
    <w:p>
      <w:pPr>
        <w:pStyle w:val="Normal"/>
        <w:tabs>
          <w:tab w:val="clear" w:pos="709"/>
          <w:tab w:val="left" w:pos="8931" w:leader="none"/>
        </w:tabs>
        <w:spacing w:lineRule="atLeast" w:line="200"/>
        <w:ind w:firstLine="3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00"/>
        <w:ind w:hanging="30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4)  na gruntach będących we władaniu miasta  Pruszkowa znajdują się :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dynki mieszkalne - 224 szt. 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rPr/>
      </w:pPr>
      <w:r>
        <w:rPr>
          <w:rFonts w:cs="Calibri" w:ascii="Calibri" w:hAnsi="Calibri"/>
          <w:sz w:val="22"/>
        </w:rPr>
        <w:t>budynki niemieszkalne - 8 szt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rPr/>
      </w:pPr>
      <w:r>
        <w:rPr>
          <w:rFonts w:cs="Calibri" w:ascii="Calibri" w:hAnsi="Calibri"/>
          <w:sz w:val="22"/>
        </w:rPr>
        <w:t>zespoły garażowe ( ciągi garażowe ) - 158 szt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szkola -15 szt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żłobki         -   3 szt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rPr/>
      </w:pPr>
      <w:r>
        <w:rPr>
          <w:rFonts w:cs="Calibri" w:ascii="Calibri" w:hAnsi="Calibri"/>
          <w:sz w:val="22"/>
        </w:rPr>
        <w:t>Szkoły        - 10 szt.</w:t>
      </w:r>
    </w:p>
    <w:p>
      <w:pPr>
        <w:pStyle w:val="Normal"/>
        <w:spacing w:lineRule="atLeas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285" w:right="0" w:hanging="0"/>
        <w:rPr/>
      </w:pPr>
      <w:r>
        <w:rPr>
          <w:rFonts w:cs="Calibri" w:ascii="Calibri" w:hAnsi="Calibri"/>
          <w:b/>
          <w:bCs/>
          <w:sz w:val="22"/>
          <w:u w:val="single"/>
        </w:rPr>
        <w:t>II. Dane dotyczące innych niż własność praw majątkowych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-30" w:leader="none"/>
        </w:tabs>
        <w:spacing w:lineRule="atLeast" w:line="200"/>
        <w:ind w:left="-15" w:firstLine="30"/>
        <w:rPr/>
      </w:pPr>
      <w:r>
        <w:rPr>
          <w:rFonts w:cs="Calibri" w:ascii="Calibri" w:hAnsi="Calibri"/>
          <w:b/>
          <w:bCs/>
          <w:sz w:val="22"/>
        </w:rPr>
        <w:t>1)   ogółem powierzchnia gruntów w zasobie na dzień 31.12.2020 r.  wynosi  - 435,2257 ha</w:t>
      </w:r>
    </w:p>
    <w:p>
      <w:pPr>
        <w:pStyle w:val="Normal"/>
        <w:spacing w:lineRule="atLeast" w:line="200"/>
        <w:ind w:left="-4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2"/>
        <w:spacing w:lineRule="atLeast" w:line="200"/>
        <w:rPr/>
      </w:pPr>
      <w:r>
        <w:rPr/>
        <w:t>Forma rozdysponowania</w:t>
      </w:r>
    </w:p>
    <w:tbl>
      <w:tblPr>
        <w:tblW w:w="901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880"/>
        <w:gridCol w:w="276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żytkowanie wieczyste - osoby fizycz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7" w:leader="none"/>
                <w:tab w:val="left" w:pos="8082" w:leader="none"/>
              </w:tabs>
              <w:snapToGrid w:val="false"/>
              <w:spacing w:lineRule="atLeast" w:line="200"/>
              <w:ind w:left="5" w:right="5" w:firstLine="1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1,6891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bCs/>
              </w:rPr>
              <w:t>Użytkowanie  - osoby praw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0,0054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Dzierża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30,5139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soby praw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26,2958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lang w:val="en-US"/>
              </w:rPr>
              <w:t>osoby fizycz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firstLine="45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4,2181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d działalność usługowo - handlow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</w:rPr>
              <w:t>1,7276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b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pod realizacj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  <w:t>0,0004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d uprawę roślin jednoroczn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75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2"/>
              </w:rPr>
              <w:t>2,4901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bCs/>
              </w:rPr>
              <w:t>Grunty zajęte pod dro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75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186,5917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runty pozostał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216,4256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a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tereny budowla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  <w:t>97,5544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b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cmentar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i/>
                <w:i/>
                <w:iCs/>
                <w:sz w:val="22"/>
                <w:lang w:val="de-DE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lang w:val="de-DE"/>
              </w:rPr>
              <w:t>19,9360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tereny ziel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lang w:val="de-DE"/>
              </w:rPr>
              <w:t>45,2801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d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par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i/>
                <w:i/>
                <w:iCs/>
                <w:sz w:val="22"/>
                <w:lang w:val="de-DE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22"/>
                <w:lang w:val="de-DE"/>
              </w:rPr>
              <w:t>42,7068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2"/>
              </w:rPr>
              <w:t>1,0000h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reny niezabudowa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2"/>
              </w:rPr>
              <w:t>9,9483ha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</w:tabs>
        <w:spacing w:lineRule="atLeast" w:line="200"/>
        <w:ind w:left="45" w:hanging="3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ne o zmianach w zasobie dotyczących innych niż własność praw majątkowych przedstawia poniższa tabela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14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3380"/>
        <w:gridCol w:w="2060"/>
        <w:gridCol w:w="1633"/>
        <w:gridCol w:w="184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orma rozdysponowa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wierzchnia gruntów stan na 31.12.2019 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chnia gruntów stan na 31.12.2020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miany w zasobie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</w:rPr>
              <w:t>Użytkowanie wieczyste - osoby fizycz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,7043 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5" w:right="-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,6891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5" w:right="-7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 0,0152 ha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anie  - osoby praw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,0054 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,0054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0,0000 ha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zierża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5,6791 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0,5139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 5,1652 ha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ty zajęte pod dro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Calibri" w:ascii="Calibri" w:hAnsi="Calibri"/>
              </w:rPr>
              <w:t>184,4565 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,5917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2,1352 ha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tu pozostał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cs="Calibri" w:ascii="Calibri" w:hAnsi="Calibri"/>
              </w:rPr>
              <w:t>216,1583 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,4256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+ 0,267 3ha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8,0036 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5,2257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- 2,7779 ha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643" w:hanging="283"/>
        <w:rPr/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Dochody z obrotu nieruchomościami.</w:t>
      </w:r>
    </w:p>
    <w:p>
      <w:pPr>
        <w:pStyle w:val="Normal"/>
        <w:spacing w:lineRule="atLeast" w:line="200"/>
        <w:ind w:left="643" w:hanging="283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22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45"/>
        <w:gridCol w:w="31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dochod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/>
              </w:rPr>
              <w:t>Stan na 31.12.2020r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zeda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37 851,54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lokale i budynki mieszkal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71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ziałki budowla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37 851,54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ła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0" w:right="5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1 628 081,3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żytkowanie wieczyst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Cs/>
              </w:rPr>
              <w:t>1 443 405,19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zierżawa, najem, inne umow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</w:t>
            </w:r>
            <w:r>
              <w:rPr>
                <w:rFonts w:cs="Calibri" w:ascii="Calibri" w:hAnsi="Calibri"/>
                <w:bCs/>
              </w:rPr>
              <w:t>9 595 778,85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3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Cs/>
              </w:rPr>
              <w:t>przekształcenie użytkowania wieczystego w prawo własnośc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firstLine="135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</w:t>
            </w:r>
            <w:r>
              <w:rPr>
                <w:rFonts w:cs="Calibri" w:ascii="Calibri" w:hAnsi="Calibri"/>
                <w:bCs/>
              </w:rPr>
              <w:t>546 977,31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4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Cs/>
                <w:lang w:val="de-DE"/>
              </w:rPr>
              <w:t>różne dochod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" w:hanging="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eastAsia="Calibri" w:cs="Calibri" w:ascii="Calibri" w:hAnsi="Calibri"/>
                <w:bCs/>
                <w:lang w:val="de-DE"/>
              </w:rPr>
              <w:t xml:space="preserve">                        </w:t>
            </w:r>
            <w:r>
              <w:rPr>
                <w:rFonts w:cs="Calibri" w:ascii="Calibri" w:hAnsi="Calibri"/>
                <w:bCs/>
                <w:lang w:val="de-DE"/>
              </w:rPr>
              <w:t>4 070,94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5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setk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276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</w:t>
            </w:r>
            <w:r>
              <w:rPr>
                <w:rFonts w:cs="Calibri" w:ascii="Calibri" w:hAnsi="Calibri"/>
                <w:bCs/>
              </w:rPr>
              <w:t>37 849,01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315" w:hanging="0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</w:rPr>
              <w:t>wpływy z tyt. odszk</w:t>
            </w:r>
            <w:r>
              <w:rPr>
                <w:rFonts w:cs="Calibri" w:ascii="Calibri" w:hAnsi="Calibri"/>
                <w:i/>
                <w:iCs/>
              </w:rPr>
              <w:t>.</w:t>
            </w:r>
            <w:r>
              <w:rPr>
                <w:rFonts w:cs="Calibri" w:ascii="Calibri" w:hAnsi="Calibri"/>
              </w:rPr>
              <w:t xml:space="preserve"> za nieruchomości przejęte pod inwest. celu publiczne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7" w:right="-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opłaty lokal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26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25 726,51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firstLine="495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płaty adiacencki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napToGrid w:val="false"/>
              <w:spacing w:lineRule="atLeast" w:line="200"/>
              <w:ind w:left="290" w:right="5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                </w:t>
            </w:r>
            <w:r>
              <w:rPr>
                <w:rFonts w:cs="Calibri" w:ascii="Calibri" w:hAnsi="Calibri"/>
                <w:bCs/>
                <w:i/>
                <w:iCs/>
              </w:rPr>
              <w:t>9 292,2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firstLine="48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płaty za użytkowanie nieruchomości i trwały zarzą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66" w:right="-1" w:firstLine="1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              </w:t>
            </w:r>
            <w:r>
              <w:rPr>
                <w:rFonts w:cs="Calibri" w:ascii="Calibri" w:hAnsi="Calibri"/>
                <w:bCs/>
                <w:i/>
                <w:iCs/>
              </w:rPr>
              <w:t>16 434,31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5" w:right="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 091 659,35 zł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Subhead"/>
        <w:jc w:val="center"/>
        <w:rPr>
          <w:sz w:val="18"/>
        </w:rPr>
      </w:pPr>
      <w:r>
        <w:rPr>
          <w:sz w:val="18"/>
        </w:rPr>
      </w:r>
    </w:p>
    <w:p>
      <w:pPr>
        <w:pStyle w:val="Subhead"/>
        <w:spacing w:before="72" w:after="72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5z0">
    <w:name w:val="WW8Num95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sz w:val="2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7z0">
    <w:name w:val="WW8Num197z0"/>
    <w:qFormat/>
    <w:rPr>
      <w:sz w:val="18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2z0">
    <w:name w:val="WW8Num232z0"/>
    <w:qFormat/>
    <w:rPr>
      <w:sz w:val="22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  <w:sz w:val="1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rFonts w:ascii="Symbol" w:hAnsi="Symbol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3z0">
    <w:name w:val="WW8Num393z0"/>
    <w:qFormat/>
    <w:rPr>
      <w:sz w:val="20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6z1">
    <w:name w:val="WW8Num406z1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30z1">
    <w:name w:val="WW8Num430z1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2z2">
    <w:name w:val="WW8Num462z2"/>
    <w:qFormat/>
    <w:rPr>
      <w:rFonts w:ascii="Times New Roman" w:hAnsi="Times New Roman" w:eastAsia="Times New Roman" w:cs="Times New Roman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sz w:val="20"/>
      <w:szCs w:val="20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sz w:val="20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  <w:sz w:val="20"/>
      <w:szCs w:val="20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 Narrow" w:hAnsi="Arial Narrow" w:cs="Tahoma"/>
      <w:sz w:val="24"/>
      <w:lang w:val="en-US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567" w:right="595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08" w:right="0" w:firstLine="12"/>
    </w:pPr>
    <w:rPr>
      <w:b/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Subhead">
    <w:name w:val="Subhead"/>
    <w:qFormat/>
    <w:pPr>
      <w:widowControl w:val="false"/>
      <w:suppressAutoHyphens w:val="true"/>
      <w:autoSpaceDE w:val="false"/>
      <w:bidi w:val="0"/>
      <w:spacing w:before="72" w:after="72"/>
    </w:pPr>
    <w:rPr>
      <w:rFonts w:ascii="Arial" w:hAnsi="Arial" w:eastAsia="Arial" w:cs="Arial"/>
      <w:b/>
      <w:bCs/>
      <w:i/>
      <w:iCs/>
      <w:color w:val="000000"/>
      <w:sz w:val="24"/>
      <w:szCs w:val="24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hi-IN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hi-IN" w:eastAsia="zh-CN"/>
    </w:rPr>
  </w:style>
  <w:style w:type="paragraph" w:styleId="WWHeader">
    <w:name w:val="WW-Header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hi-IN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b w:val="false"/>
      <w:sz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5:00Z</dcterms:created>
  <dc:creator>URZĄD MIASTA PRUSZKOWA</dc:creator>
  <dc:description/>
  <cp:keywords/>
  <dc:language>en-US</dc:language>
  <cp:lastModifiedBy>Artur Smagalski</cp:lastModifiedBy>
  <cp:lastPrinted>2020-03-18T15:16:00Z</cp:lastPrinted>
  <dcterms:modified xsi:type="dcterms:W3CDTF">2021-03-29T13:26:00Z</dcterms:modified>
  <cp:revision>4</cp:revision>
  <dc:subject/>
  <dc:title>Uchwała Nr</dc:title>
</cp:coreProperties>
</file>