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TABELA 6 - WYKONANIE WYDATKÓW  BUDŻETU  MIASTA,  KTÓRE  NIE  WYGASŁY  Z UPŁYWEM  ROKU  BUDŻETOWEGO 2019, REALIZOWANYCH W  2020 ROK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6"/>
        <w:gridCol w:w="566"/>
        <w:gridCol w:w="2369"/>
        <w:gridCol w:w="1134"/>
        <w:gridCol w:w="1134"/>
        <w:gridCol w:w="1134"/>
        <w:gridCol w:w="1134"/>
        <w:gridCol w:w="17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on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datki majątkow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  <w:u w:val="single"/>
              </w:rPr>
              <w:t>1 852 6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  <w:u w:val="single"/>
              </w:rPr>
              <w:t>1 852 6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u w:val="single"/>
              </w:rPr>
              <w:t>1 191 23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  <w:t>60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u w:val="single"/>
              </w:rPr>
              <w:t>1 844 1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u w:val="single"/>
              </w:rPr>
              <w:t>1 844 1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 191 23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 844 1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 844 1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 182 73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zebudowa nawierzchni ul. Działkowej wraz z budową tu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 669 58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 669 58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 008 1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Środki w wysokości 661 385,63 zł przeniesiono do budżetu. Rozliczenie porozumienia z PKP – budowa tunelu w ul. Działkow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Budowa i rozbudowa ul. Miry Zimińskiej - Sygietyńskiej od ul. Bol. Prusa do Al. Wojska Polsk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4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4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4 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Zadanie zrealizowan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60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u w:val="single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u w:val="single"/>
              </w:rPr>
              <w:t>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u w:val="single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ielone Płuca Mazowsza – rozwój mobilności miejskiej w gminach południowo-zachodniej części województw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Zadanie zrealizowan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ielone Płuca Mazowsza – rozwój mobilności miejskiej w gminach południowo-zachodniej części województw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Zadanie zrealizowan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32 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32 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32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75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Promocj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32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32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  <w:t>32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 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 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Pokaz teatru ognia w ramach miejskiej imprezy „Powitane Nowego Rok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7 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7 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7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Zadanie zrealizow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Obsługa medyczna w czasie „Powitanie Nowego Roku 202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Zadanie zrealizow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Organizacja zespołu, realizacja nagłośnienia, oświetlenia w ramach miejskiej imprezy „Powitanie Nowego Roku 202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Zadanie zrealizow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Organizacja garderób i zaplecza technicznego w czasie  „Powitania Nowego Roku 202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Zadanie zrealizow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1 093 0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1 093 0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1 077 2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9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1 093 0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1 093 0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1 077 2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093 0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093 0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077 2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Budowa tężni sola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70 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70 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70 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adanie zrealizow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Budowa i remont obiektów parkow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5 9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15 9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115 985,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adanie zrealizow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Mini skatepark na Gąs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2 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2 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52 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adanie zrealizow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jekt budowy placu zabawna terenie Nowego Pa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6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Wykonano projekt. Kwotę 15 800 zł zwrócono do budżet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Budowa Parku Sensorycznego przy ul. Wap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5 4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5 4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475 4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adanie zrealizowano</w:t>
            </w:r>
          </w:p>
        </w:tc>
      </w:tr>
      <w:tr>
        <w:trPr>
          <w:trHeight w:val="558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978 0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  <w:t>32 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945 6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 300 8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985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7z0">
    <w:name w:val="WW8Num77z0"/>
    <w:qFormat/>
    <w:rPr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sz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eastAsia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sz w:val="18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2z0">
    <w:name w:val="WW8Num212z0"/>
    <w:qFormat/>
    <w:rPr>
      <w:sz w:val="2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Times New Roman" w:hAnsi="Times New Roman" w:eastAsia="Times New Roman" w:cs="Times New Roman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sz w:val="16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sz w:val="2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52z0">
    <w:name w:val="WW8Num452z0"/>
    <w:qFormat/>
    <w:rPr>
      <w:b w:val="false"/>
    </w:rPr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eastAsia="Times New Roman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3Znak">
    <w:name w:val="Nagłówek 3 Znak"/>
    <w:qFormat/>
    <w:rPr>
      <w:b/>
      <w:bCs/>
      <w:sz w:val="18"/>
      <w:szCs w:val="24"/>
    </w:rPr>
  </w:style>
  <w:style w:type="character" w:styleId="Nagwek4Znak">
    <w:name w:val="Nagłówek 4 Znak"/>
    <w:qFormat/>
    <w:rPr>
      <w:b/>
      <w:bCs/>
      <w:sz w:val="18"/>
      <w:szCs w:val="24"/>
    </w:rPr>
  </w:style>
  <w:style w:type="character" w:styleId="Nagwek5Znak">
    <w:name w:val="Nagłówek 5 Znak"/>
    <w:qFormat/>
    <w:rPr>
      <w:b/>
      <w:szCs w:val="24"/>
    </w:rPr>
  </w:style>
  <w:style w:type="character" w:styleId="Nagwek6Znak">
    <w:name w:val="Nagłówek 6 Znak"/>
    <w:qFormat/>
    <w:rPr>
      <w:b/>
      <w:color w:val="000000"/>
    </w:rPr>
  </w:style>
  <w:style w:type="character" w:styleId="Nagwek7Znak">
    <w:name w:val="Nagłówek 7 Znak"/>
    <w:qFormat/>
    <w:rPr>
      <w:bCs/>
      <w:color w:val="000000"/>
      <w:u w:val="single"/>
    </w:rPr>
  </w:style>
  <w:style w:type="character" w:styleId="Nagwek8Znak">
    <w:name w:val="Nagłówek 8 Znak"/>
    <w:qFormat/>
    <w:rPr>
      <w:b/>
      <w:i/>
    </w:rPr>
  </w:style>
  <w:style w:type="character" w:styleId="Nagwek9Znak">
    <w:name w:val="Nagłówek 9 Znak"/>
    <w:qFormat/>
    <w:rPr>
      <w:b/>
    </w:rPr>
  </w:style>
  <w:style w:type="character" w:styleId="TekstpodstawowyZnak">
    <w:name w:val="Tekst podstawowy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i/>
      <w:i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both"/>
    </w:pPr>
    <w:rPr>
      <w:i/>
      <w:iCs/>
      <w:sz w:val="16"/>
      <w:szCs w:val="16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spacing w:before="280" w:after="280"/>
    </w:pPr>
    <w:rPr/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left="132" w:right="0" w:hanging="0"/>
    </w:pPr>
    <w:rPr>
      <w:i/>
      <w:sz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ekstpodstawowywcity31">
    <w:name w:val="Tekst podstawowy wcięty 31"/>
    <w:basedOn w:val="Normal"/>
    <w:qFormat/>
    <w:pPr>
      <w:shd w:fill="99CC00" w:val="clear"/>
      <w:ind w:left="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426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Arial" w:hAnsi="Arial" w:eastAsia="Arial" w:cs="Arial"/>
      <w:b/>
      <w:bCs/>
      <w:i/>
      <w:iCs/>
      <w:color w:val="000000"/>
      <w:sz w:val="24"/>
      <w:szCs w:val="24"/>
      <w:lang w:val="en-US" w:eastAsia="zh-CN" w:bidi="hi-IN"/>
    </w:rPr>
  </w:style>
  <w:style w:type="paragraph" w:styleId="TableText">
    <w:name w:val="Table Text"/>
    <w:qFormat/>
    <w:pPr>
      <w:widowControl w:val="false"/>
      <w:suppressAutoHyphens w:val="fals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paragraph" w:styleId="BodyText">
    <w:name w:val="Body Tex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jc w:val="center"/>
    </w:pPr>
    <w:rPr>
      <w:b/>
      <w:bCs/>
      <w:color w:val="000000"/>
      <w:sz w:val="16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136">
    <w:name w:val="xl13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3:00Z</dcterms:created>
  <dc:creator>UM</dc:creator>
  <dc:description/>
  <cp:keywords/>
  <dc:language>en-US</dc:language>
  <cp:lastModifiedBy>Artur Smagalski</cp:lastModifiedBy>
  <cp:lastPrinted>2021-03-29T14:57:00Z</cp:lastPrinted>
  <dcterms:modified xsi:type="dcterms:W3CDTF">2021-03-29T13:21:00Z</dcterms:modified>
  <cp:revision>7</cp:revision>
  <dc:subject/>
  <dc:title>Tabela Nr 4</dc:title>
</cp:coreProperties>
</file>