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jc w:val="right"/>
        <w:rPr/>
      </w:pPr>
      <w:r>
        <w:rPr>
          <w:lang w:eastAsia="pl-PL"/>
        </w:rPr>
        <w:t>Pruszków, 30 marca 2021 r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IS.425.2.2021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WIADOMIE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-14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19a ustawy z dnia 24 kwietnia 2003 roku o działalności pożytku publicznego </w:t>
        <w:br/>
        <w:t xml:space="preserve">i o wolontariacie (t.j. Dz. U. z 2020 r., poz. 1057), uznając celowość realizacji zadania publicznego </w:t>
        <w:br/>
        <w:t>z inicjatywy organizacji pozarządowej, przedstawiam uproszczoną ofertę złożoną przez Międzyszkolny Klub Sportowy Pruszków, ul. Polna 23, 05-800 Pruszków, na realizację zadania publicznego pod nazwą: „Udział zespołów MKS Pruszków U13 i U17 w Turniejach Mistrzowskich – ćwierćfinały, półfinały, finały Mistrzostw Polski” z dofinansowaniem w kwocie brutto 10.000,00 zł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(słownie: dziesięć tysięcy złotych 0/100). </w:t>
      </w:r>
    </w:p>
    <w:p>
      <w:pPr>
        <w:pStyle w:val="Bezodstpw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danie będzie realizowane w okresie od dnia 09.04.2021 r. do dnia 06.07.2021 r.</w:t>
      </w:r>
    </w:p>
    <w:p>
      <w:pPr>
        <w:pStyle w:val="Bezodstpw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wagi dotyczące oferty można zgłaszać w terminie 7 dni od dnia zamieszczenia oferty, </w:t>
        <w:br/>
        <w:t xml:space="preserve">tj. do dnia 6 kwietnia 2021 r. w siedzibie Urzędu Miasta Pruszkowa, ul. Kraszewskiego 14/16, </w:t>
        <w:br/>
        <w:t>05-800 Pruszków lub drogą elektroniczną na adres: prezydent@miasto.pruszkow.pl.</w:t>
      </w:r>
    </w:p>
    <w:p>
      <w:pPr>
        <w:pStyle w:val="Bezodstpw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spacing w:lineRule="auto" w:line="360"/>
        <w:ind w:left="5812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 Makuch</w:t>
      </w:r>
    </w:p>
    <w:p>
      <w:pPr>
        <w:pStyle w:val="Bezodstpw"/>
        <w:spacing w:lineRule="auto" w:line="360"/>
        <w:ind w:left="5812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spacing w:lineRule="auto" w:line="360"/>
        <w:ind w:left="5812" w:hanging="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ezydent Miasta Pruszk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631"/>
    </w:tblGrid>
    <w:tr>
      <w:trPr/>
      <w:tc>
        <w:tcPr>
          <w:tcW w:w="158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-7620</wp:posOffset>
                </wp:positionV>
                <wp:extent cx="909955" cy="8337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9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1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</w:rPr>
            <w:t>P R E Z Y D E N T   M I A S T A   P R U S Z K O W A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  <w:sz w:val="20"/>
              <w:szCs w:val="20"/>
            </w:rPr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ul. Kraszewskiego 14/16 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5-800 Pruszków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.: 22 735 87 77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-mail: prezydent@miasto.pruszkow.pl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49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69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48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05:00Z</dcterms:created>
  <dc:creator>Łęcka</dc:creator>
  <dc:description/>
  <cp:keywords/>
  <dc:language>en-US</dc:language>
  <cp:lastModifiedBy>Wojciech Ługowski</cp:lastModifiedBy>
  <cp:lastPrinted>2019-10-24T08:44:00Z</cp:lastPrinted>
  <dcterms:modified xsi:type="dcterms:W3CDTF">2021-03-30T14:13:00Z</dcterms:modified>
  <cp:revision>5</cp:revision>
  <dc:subject/>
  <dc:title>Pruszków, dn</dc:title>
</cp:coreProperties>
</file>