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148570</wp:posOffset>
                </wp:positionH>
                <wp:positionV relativeFrom="paragraph">
                  <wp:posOffset>220345</wp:posOffset>
                </wp:positionV>
                <wp:extent cx="28575" cy="4266565"/>
                <wp:effectExtent l="9525" t="635" r="9525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2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1pt,17.35pt" to="801.3pt,353.25pt" ID="Line 3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-15875</wp:posOffset>
                </wp:positionV>
                <wp:extent cx="7235190" cy="338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ezydent Miasta Pruszkowa (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71.05pt;height:28pt;mso-wrap-distance-left:9.05pt;mso-wrap-distance-right:9.05pt;mso-wrap-distance-top:0pt;mso-wrap-distance-bottom:0pt;margin-top:-1.25pt;mso-position-vertical-relative:text;margin-left:3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ezydent Miasta Pruszkowa (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4665</wp:posOffset>
                </wp:positionH>
                <wp:positionV relativeFrom="paragraph">
                  <wp:posOffset>-15875</wp:posOffset>
                </wp:positionV>
                <wp:extent cx="1767840" cy="4019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zewodniczący Rady</w:t>
                              <w:br/>
                              <w:t xml:space="preserve">   Miasta Pruszkowa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0.55pt;height:33pt;mso-wrap-distance-left:9.05pt;mso-wrap-distance-right:9.05pt;mso-wrap-distance-top:0pt;mso-wrap-distance-bottom:0pt;margin-top:-1.25pt;mso-position-vertical-relative:text;margin-left:638.95pt;mso-position-horizontal-relative:text">
                <v:shadow on="t" color="#7F5F00" offset="1.35pt,1.35pt"/>
                <v:fill type="gradient" angle="-180" color2="#FFE599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Przewodniczący Rady</w:t>
                        <w:br/>
                        <w:t xml:space="preserve">   Miasta Prus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892665</wp:posOffset>
                </wp:positionH>
                <wp:positionV relativeFrom="paragraph">
                  <wp:posOffset>45720</wp:posOffset>
                </wp:positionV>
                <wp:extent cx="283845" cy="0"/>
                <wp:effectExtent l="635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5pt,3.6pt" to="801.25pt,3.6pt" ID="Line 3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27940</wp:posOffset>
                </wp:positionV>
                <wp:extent cx="57150" cy="455549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55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2.2pt" to="580.3pt,36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27940</wp:posOffset>
                </wp:positionV>
                <wp:extent cx="28575" cy="413829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3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2.2pt" to="435.15pt,3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12065</wp:posOffset>
                </wp:positionV>
                <wp:extent cx="18415" cy="382524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8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.95pt" to="289.35pt,30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27940</wp:posOffset>
                </wp:positionV>
                <wp:extent cx="18415" cy="55333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53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.2pt" to="112.15pt,43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3005</wp:posOffset>
                </wp:positionH>
                <wp:positionV relativeFrom="paragraph">
                  <wp:posOffset>27940</wp:posOffset>
                </wp:positionV>
                <wp:extent cx="0" cy="1955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.2pt" to="593.15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165</wp:posOffset>
                </wp:positionH>
                <wp:positionV relativeFrom="paragraph">
                  <wp:posOffset>32385</wp:posOffset>
                </wp:positionV>
                <wp:extent cx="27940" cy="176022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76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5pt,2.55pt" to="706.1pt,14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2370</wp:posOffset>
                </wp:positionH>
                <wp:positionV relativeFrom="paragraph">
                  <wp:posOffset>41910</wp:posOffset>
                </wp:positionV>
                <wp:extent cx="1447165" cy="635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3.3pt" to="707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139065</wp:posOffset>
                </wp:positionV>
                <wp:extent cx="1602105" cy="4114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.5pt;height:33.75pt;mso-wrap-distance-left:9.05pt;mso-wrap-distance-right:9.05pt;mso-wrap-distance-top:0pt;mso-wrap-distance-bottom:0pt;margin-top:10.95pt;mso-position-vertical-relative:text;margin-left:226.6pt;mso-position-horizontal-relative:text">
                <v:shadow on="t" color="#3F3151" offset="1.35pt,1.35pt"/>
                <v:fill type="gradient" angle="-180" color2="#CCC0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0</wp:posOffset>
                </wp:positionH>
                <wp:positionV relativeFrom="paragraph">
                  <wp:posOffset>128905</wp:posOffset>
                </wp:positionV>
                <wp:extent cx="1642745" cy="4019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K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0.7pt;height:33pt;mso-wrap-distance-left:9.05pt;mso-wrap-distance-right:9.05pt;mso-wrap-distance-top:0pt;mso-wrap-distance-bottom:0pt;margin-top:10.15pt;mso-position-vertical-relative:text;margin-left:653pt;mso-position-horizontal-relative:text">
                <v:shadow on="t" color="#974706" offset="1.35pt,1.35pt"/>
                <v:fill type="gradient" angle="-180" color2="#FBD4B4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1595120" cy="41148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95pt;height:33.75pt;mso-wrap-distance-left:9.05pt;mso-wrap-distance-right:9.05pt;mso-wrap-distance-top:0pt;mso-wrap-distance-bottom:0pt;margin-top:10.15pt;mso-position-vertical-relative:text;margin-left:513pt;mso-position-horizontal-relative:text">
                <v:shadow on="t" color="#4E6128" offset="1.35pt,1.35pt"/>
                <v:fill type="gradient" angle="-180" color2="#D6E3B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6620</wp:posOffset>
                </wp:positionH>
                <wp:positionV relativeFrom="paragraph">
                  <wp:posOffset>128905</wp:posOffset>
                </wp:positionV>
                <wp:extent cx="1584960" cy="42164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38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34.55pt;mso-wrap-distance-left:9.05pt;mso-wrap-distance-right:9.05pt;mso-wrap-distance-top:0pt;mso-wrap-distance-bottom:0pt;margin-top:10.15pt;mso-position-vertical-relative:text;margin-left:370.6pt;mso-position-horizontal-relative:text">
                <v:shadow on="t" color="#622423" offset="1.35pt,1.35pt"/>
                <v:fill type="gradient" angle="-180" color2="#E5B8B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77470</wp:posOffset>
                </wp:positionV>
                <wp:extent cx="2424430" cy="110871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125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Strategii i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S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94" w:hanging="2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pozyskiwania funduszy zewnętr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transportu publ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zamówień publiczny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88.65pt;mso-wrap-distance-left:9.05pt;mso-wrap-distance-right:9.05pt;mso-wrap-distance-top:0pt;mso-wrap-distance-bottom:0pt;margin-top:6.1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Strategii i 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S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94" w:hanging="29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pozyskiwania funduszy zewnętrz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transportu publi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ds. zamówień publicznyc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1622425" cy="151828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3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WO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kadr </w:t>
                              <w:br/>
                              <w:t>i szkol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organizacji </w:t>
                              <w:br/>
                              <w:t>i   administracji Urzędu Mi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systemów teleinformatycznych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1pt;height:120.9pt;mso-wrap-distance-left:9.05pt;mso-wrap-distance-right:9.05pt;mso-wrap-distance-top:0pt;mso-wrap-distance-bottom:0pt;margin-top:6.1pt;mso-position-vertical-relative:text;margin-left:513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WO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kadr </w:t>
                        <w:br/>
                        <w:t>i szkole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organizacji </w:t>
                        <w:br/>
                        <w:t>i   administracji Urzędu Mia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systemów teleinformatycznych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6620</wp:posOffset>
                </wp:positionH>
                <wp:positionV relativeFrom="paragraph">
                  <wp:posOffset>77470</wp:posOffset>
                </wp:positionV>
                <wp:extent cx="1584960" cy="151828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Geodezji, Mienia i Estetyki Mi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G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geodez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lokal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zarządzania mieniem komunal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120.9pt;mso-wrap-distance-left:9.05pt;mso-wrap-distance-right:9.05pt;mso-wrap-distance-top:0pt;mso-wrap-distance-bottom:0pt;margin-top:6.1pt;mso-position-vertical-relative:text;margin-left:370.6pt;mso-position-horizontal-relative:text">
                <v:shadow on="t" color="#622423" offset="1.35pt,1.35pt"/>
                <v:fill type="gradient" angle="-180" color2="#E5B8B7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Geodezji, Mienia i Estetyki Mia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G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geodez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lokalow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ds. zarządzania mieniem komunalny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7820</wp:posOffset>
                </wp:positionH>
                <wp:positionV relativeFrom="paragraph">
                  <wp:posOffset>77470</wp:posOffset>
                </wp:positionV>
                <wp:extent cx="1602105" cy="40703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Eduk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ED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.5pt;height:33.4pt;mso-wrap-distance-left:9.05pt;mso-wrap-distance-right:9.05pt;mso-wrap-distance-top:0pt;mso-wrap-distance-bottom:0pt;margin-top:6.1pt;mso-position-vertical-relative:text;margin-left:226.6pt;mso-position-horizontal-relative:text">
                <v:shadow on="t" color="#3F3151" offset="1.35pt,1.35pt"/>
                <v:fill type="gradient" angle="-180" color2="#CCC0D9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Eduka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W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1835</wp:posOffset>
                </wp:positionH>
                <wp:positionV relativeFrom="paragraph">
                  <wp:posOffset>111125</wp:posOffset>
                </wp:positionV>
                <wp:extent cx="1706245" cy="129476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11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Finansów </w:t>
                              <w:br/>
                              <w:t>i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FB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budżetu </w:t>
                              <w:br/>
                              <w:t>i podatków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księgowości </w:t>
                              <w:br/>
                              <w:t>i finans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5.7pt;height:103.3pt;mso-wrap-distance-left:9.05pt;mso-wrap-distance-right:9.05pt;mso-wrap-distance-top:0pt;mso-wrap-distance-bottom:0pt;margin-top:8.75pt;mso-position-vertical-relative:text;margin-left:656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Finansów </w:t>
                        <w:br/>
                        <w:t>i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FB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budżetu </w:t>
                        <w:br/>
                        <w:t>i podatków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księgowości </w:t>
                        <w:br/>
                        <w:t>i finansó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170815</wp:posOffset>
                </wp:positionV>
                <wp:extent cx="1602105" cy="135128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68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Inicjatyw Społe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kultury, sportu i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partycyp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.5pt;height:107.75pt;mso-wrap-distance-left:9.05pt;mso-wrap-distance-right:9.05pt;mso-wrap-distance-top:0pt;mso-wrap-distance-bottom:0pt;margin-top:13.45pt;mso-position-vertical-relative:text;margin-left:226.6pt;mso-position-horizontal-relative:text">
                <v:shadow on="t" color="#3F3151" offset="1.35pt,1.35pt"/>
                <v:fill type="gradient" angle="-180" color2="#CCC0D9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Inicjatyw Społe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kultury, sportu i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partycypacji społecznej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313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5720</wp:posOffset>
                </wp:positionV>
                <wp:extent cx="2424430" cy="30226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Audytu i Kontroli (BA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5.15pt;mso-wrap-distance-left:9.05pt;mso-wrap-distance-right:9.05pt;mso-wrap-distance-top:0pt;mso-wrap-distance-bottom:0pt;margin-top:3.6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Audytu i Kontroli (B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6620</wp:posOffset>
                </wp:positionH>
                <wp:positionV relativeFrom="paragraph">
                  <wp:posOffset>104140</wp:posOffset>
                </wp:positionV>
                <wp:extent cx="1584960" cy="1073785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90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P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architek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urbanistyki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85.9pt;mso-wrap-distance-left:9.05pt;mso-wrap-distance-right:9.05pt;mso-wrap-distance-top:0pt;mso-wrap-distance-bottom:0pt;margin-top:8.2pt;mso-position-vertical-relative:text;margin-left:370.6pt;mso-position-horizontal-relative:text">
                <v:shadow on="t" color="#622423" offset="1.35pt,1.35pt"/>
                <v:fill type="gradient" angle="-180" color2="#E5B8B7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Planowania Przestrze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P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architek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ds. urban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54940</wp:posOffset>
                </wp:positionV>
                <wp:extent cx="2424430" cy="275590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Prawne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3.05pt;mso-wrap-distance-left:9.05pt;mso-wrap-distance-right:9.05pt;mso-wrap-distance-top:0pt;mso-wrap-distance-bottom:0pt;margin-top:12.2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Prawne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1622425" cy="107759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94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Spraw Obywatelskich i Obsługi Mieszkań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at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1pt;height:86.2pt;mso-wrap-distance-left:9.05pt;mso-wrap-distance-right:9.05pt;mso-wrap-distance-top:0pt;mso-wrap-distance-bottom:0pt;margin-top:7.9pt;mso-position-vertical-relative:text;margin-left:513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Spraw Obywatelskich i Obsługi Mieszkań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W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at Spraw Obywatelsk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1592580" cy="39306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Ochrony Środowiska (WOS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6.75pt;height:32.3pt;mso-wrap-distance-left:9.05pt;mso-wrap-distance-right:9.05pt;mso-wrap-distance-top:0pt;mso-wrap-distance-bottom:0pt;margin-top:1.6pt;mso-position-vertical-relative:text;margin-left:227.35pt;mso-position-horizontal-relative:text">
                <v:shadow on="t" color="#3F3151" offset="1.35pt,1.35pt"/>
                <v:fill type="gradient" angle="-180" color2="#CCC0D9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ydział Ochrony Środowiska (W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67945</wp:posOffset>
                </wp:positionV>
                <wp:extent cx="2424430" cy="281940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Prezydenta (BP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3.55pt;mso-wrap-distance-left:9.05pt;mso-wrap-distance-right:9.05pt;mso-wrap-distance-top:0pt;mso-wrap-distance-bottom:0pt;margin-top:5.3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Prezydenta (BP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10795</wp:posOffset>
                </wp:positionV>
                <wp:extent cx="2424430" cy="417830"/>
                <wp:effectExtent l="0" t="0" r="17145" b="1714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uro Zarządzania Kryzysowego </w:t>
                              <w:br/>
                              <w:t>(BZ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4.25pt;mso-wrap-distance-left:9.05pt;mso-wrap-distance-right:9.05pt;mso-wrap-distance-top:0pt;mso-wrap-distance-bottom:0pt;margin-top:0.8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iuro Zarządzania Kryzysowego </w:t>
                        <w:br/>
                        <w:t>(B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130810</wp:posOffset>
                </wp:positionV>
                <wp:extent cx="1602105" cy="57785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uro Promocji </w:t>
                              <w:br/>
                              <w:t xml:space="preserve">i Marketing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.5pt;height:46.85pt;mso-wrap-distance-left:9.05pt;mso-wrap-distance-right:9.05pt;mso-wrap-distance-top:0pt;mso-wrap-distance-bottom:0pt;margin-top:10.3pt;mso-position-vertical-relative:text;margin-left:226.6pt;mso-position-horizontal-relative:text">
                <v:shadow on="t" color="#3F3151" offset="1.35pt,1.35pt"/>
                <v:fill type="gradient" angle="-180" color2="#CCC0D9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iuro Promocji </w:t>
                        <w:br/>
                        <w:t xml:space="preserve">i Marketing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131445</wp:posOffset>
                </wp:positionV>
                <wp:extent cx="1626870" cy="401955"/>
                <wp:effectExtent l="0" t="0" r="17145" b="17145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Rady Miasta</w:t>
                              <w:br/>
                              <w:t xml:space="preserve">      (BRM)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45pt;height:33pt;mso-wrap-distance-left:9.05pt;mso-wrap-distance-right:9.05pt;mso-wrap-distance-top:0pt;mso-wrap-distance-bottom:0pt;margin-top:10.35pt;mso-position-vertical-relative:text;margin-left:512.65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Rady Miasta</w:t>
                        <w:br/>
                        <w:t xml:space="preserve">      (B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52765</wp:posOffset>
                </wp:positionH>
                <wp:positionV relativeFrom="paragraph">
                  <wp:posOffset>172720</wp:posOffset>
                </wp:positionV>
                <wp:extent cx="2000250" cy="0"/>
                <wp:effectExtent l="635" t="9525" r="0" b="9525"/>
                <wp:wrapNone/>
                <wp:docPr id="3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3.6pt" to="799.4pt,13.6pt" ID="Line 3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6620</wp:posOffset>
                </wp:positionH>
                <wp:positionV relativeFrom="paragraph">
                  <wp:posOffset>40640</wp:posOffset>
                </wp:positionV>
                <wp:extent cx="1584960" cy="620395"/>
                <wp:effectExtent l="0" t="0" r="17145" b="17145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Realizacji Inwesty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50.2pt;mso-wrap-distance-left:9.05pt;mso-wrap-distance-right:9.05pt;mso-wrap-distance-top:0pt;mso-wrap-distance-bottom:0pt;margin-top:3.2pt;mso-position-vertical-relative:text;margin-left:370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Realizacji Inwesty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60960</wp:posOffset>
                </wp:positionV>
                <wp:extent cx="2424430" cy="424815"/>
                <wp:effectExtent l="0" t="0" r="17145" b="17145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pektor Ochrony Danych </w:t>
                              <w:br/>
                              <w:t>(I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4.8pt;mso-wrap-distance-left:9.05pt;mso-wrap-distance-right:9.05pt;mso-wrap-distance-top:0pt;mso-wrap-distance-bottom:0pt;margin-top:4.8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pektor Ochrony Danych </w:t>
                        <w:br/>
                        <w:t>(I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2" w:leader="none"/>
          <w:tab w:val="left" w:pos="14484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57785</wp:posOffset>
                </wp:positionV>
                <wp:extent cx="1626870" cy="394335"/>
                <wp:effectExtent l="0" t="0" r="17145" b="17145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Stanu Cywilnego (USC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45pt;height:32.4pt;mso-wrap-distance-left:9.05pt;mso-wrap-distance-right:9.05pt;mso-wrap-distance-top:0pt;mso-wrap-distance-bottom:0pt;margin-top:4.55pt;mso-position-vertical-relative:text;margin-left:513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Stanu Cywilnego (USC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2424430" cy="434340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 Informacji Niejawnych (P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5.55pt;mso-wrap-distance-left:9.05pt;mso-wrap-distance-right:9.05pt;mso-wrap-distance-top:0pt;mso-wrap-distance-bottom:0pt;margin-top:8.7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łnomocnik ds. Ochrony Informacji Niejawnych (P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3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2424430" cy="473710"/>
                <wp:effectExtent l="0" t="0" r="17145" b="17145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nowisko ds. Bezpieczeństwa </w:t>
                              <w:br/>
                              <w:t>i Higieny Pracy (BH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8.65pt;mso-wrap-distance-left:9.05pt;mso-wrap-distance-right:9.05pt;mso-wrap-distance-top:0pt;mso-wrap-distance-bottom:0pt;margin-top:0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nowisko ds. Bezpieczeństwa </w:t>
                        <w:br/>
                        <w:t>i Higieny Pracy (BH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07160</wp:posOffset>
                </wp:positionH>
                <wp:positionV relativeFrom="paragraph">
                  <wp:posOffset>133985</wp:posOffset>
                </wp:positionV>
                <wp:extent cx="0" cy="213360"/>
                <wp:effectExtent l="9525" t="0" r="9525" b="0"/>
                <wp:wrapNone/>
                <wp:docPr id="3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55pt" to="110.8pt,27.3pt" ID="Line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165735</wp:posOffset>
                </wp:positionV>
                <wp:extent cx="2424430" cy="300355"/>
                <wp:effectExtent l="0" t="0" r="17145" b="17145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5pt;mso-wrap-distance-left:9.05pt;mso-wrap-distance-right:9.05pt;mso-wrap-distance-top:0pt;mso-wrap-distance-bottom:0pt;margin-top:13.0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2134"/>
      <w:pgMar w:left="539" w:right="64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</w:t>
    </w:r>
    <w:r>
      <w:rPr>
        <w:sz w:val="18"/>
        <w:szCs w:val="18"/>
      </w:rPr>
      <w:t>Załącznik nr 1 do Regulaminu Organizacyjnego Urzędu Miasta Pruszk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lidia.krupa</dc:creator>
  <dc:description/>
  <cp:keywords/>
  <dc:language>en-US</dc:language>
  <cp:lastModifiedBy>bszyszko</cp:lastModifiedBy>
  <cp:lastPrinted>2019-08-01T13:21:00Z</cp:lastPrinted>
  <dcterms:modified xsi:type="dcterms:W3CDTF">2021-03-18T12:12:00Z</dcterms:modified>
  <cp:revision>2</cp:revision>
  <dc:subject/>
  <dc:title/>
</cp:coreProperties>
</file>