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956" w:right="0" w:hanging="0"/>
        <w:rPr>
          <w:b/>
          <w:b/>
        </w:rPr>
      </w:pPr>
      <w:r>
        <w:rPr>
          <w:b/>
        </w:rPr>
        <w:t xml:space="preserve">Załącznik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do Zarządzenia  Nr  67/2021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rezydenta Miasta Pruszkowa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z dnia 10 marca 2021 r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ieruchomości przeznaczonych do zbycia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drodze bezprzetargowej w trybie art.37 ust.2 pkt. 6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stawy o gospodarce nieruchomościam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283" w:hanging="283"/>
        <w:rPr>
          <w:sz w:val="28"/>
        </w:rPr>
      </w:pPr>
      <w:r>
        <w:rPr>
          <w:b/>
          <w:sz w:val="28"/>
        </w:rPr>
        <w:t>Miejsce położenia</w:t>
        <w:tab/>
        <w:tab/>
      </w:r>
      <w:r>
        <w:rPr>
          <w:sz w:val="24"/>
        </w:rPr>
        <w:t>Pruszków ul. Ceramiczna 13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  <w:szCs w:val="26"/>
        </w:rPr>
      </w:pPr>
      <w:r>
        <w:rPr>
          <w:b/>
          <w:bCs/>
          <w:sz w:val="28"/>
        </w:rPr>
        <w:t>Opis nieruchomości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Indent"/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Normal"/>
        <w:ind w:left="708" w:firstLine="708"/>
        <w:rPr>
          <w:sz w:val="28"/>
        </w:rPr>
      </w:pPr>
      <w:r>
        <w:rPr>
          <w:bCs/>
          <w:sz w:val="24"/>
        </w:rPr>
        <w:t xml:space="preserve">dz.nr  ewid. 31/2, obr.22  o pow. 83 m²,  KW-WA1P/00126090/3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>Przeznaczenie nieruchomości</w:t>
        <w:tab/>
      </w:r>
    </w:p>
    <w:p>
      <w:pPr>
        <w:pStyle w:val="TextBodyIndent"/>
        <w:ind w:left="0" w:right="0" w:hanging="0"/>
        <w:rPr/>
      </w:pPr>
      <w:r>
        <w:rPr/>
        <w:t>i sposób jej zagospodarowani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3540" w:righ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godnie ze Studium Uwarunkowań i Kierunków Zagospodarowania Przestrzennego miasta Pruszkowa przedmiotowa nieruchomość znajduje się na terenie określonym jako strefa  mieszkaniowa zainwestowana jednorodzinna; działka nie stanowi samodzielnej działki budowalnej - przeznaczona do przyłączenia do nieruchomości sąsiedniej uregulowanej w KW-WA1P/00021077/0 </w:t>
      </w:r>
    </w:p>
    <w:p>
      <w:pPr>
        <w:pStyle w:val="TextBodyIndent"/>
        <w:ind w:left="3540" w:righ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8"/>
        </w:rPr>
        <w:t xml:space="preserve">Cena </w:t>
        <w:tab/>
        <w:tab/>
        <w:tab/>
        <w:tab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40 713,00 zł. bru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ruchomości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Termin   do   złożenia   wniosku   przez   osoby,   którym  przysługuje pierwszeństwo 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w nabyciu nieruchomości na podstawie art.3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t.1 pkt.1 i pkt.2 ustawy z dn.21 sierpnia 1997r. o gospodarce nieruchomościami (t.j. Dz.U. 2020 poz.65 ze zm.), upływa z dniem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2.04.2021 r.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544" w:right="0" w:hanging="3544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540" w:firstLine="6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5:00Z</dcterms:created>
  <dc:creator>Kozinska</dc:creator>
  <dc:description/>
  <cp:keywords/>
  <dc:language>en-US</dc:language>
  <cp:lastModifiedBy>User</cp:lastModifiedBy>
  <cp:lastPrinted>2015-10-19T15:20:00Z</cp:lastPrinted>
  <dcterms:modified xsi:type="dcterms:W3CDTF">2021-03-17T09:00:00Z</dcterms:modified>
  <cp:revision>3</cp:revision>
  <dc:subject/>
  <dc:title>Załącznik</dc:title>
</cp:coreProperties>
</file>