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Prezydent Miasta Pruszkow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ogłasza nabór kandydatów na wolne stanowisko urzędnicze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w Urzędzie Miasta Pruszkowa</w:t>
      </w:r>
    </w:p>
    <w:p>
      <w:pPr>
        <w:pStyle w:val="TextBody"/>
        <w:jc w:val="center"/>
        <w:rPr/>
      </w:pPr>
      <w:r>
        <w:rPr>
          <w:sz w:val="22"/>
          <w:szCs w:val="22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Verdana"/>
          <w:b/>
          <w:bCs/>
          <w:sz w:val="22"/>
          <w:szCs w:val="22"/>
          <w:lang w:eastAsia="zxx"/>
        </w:rPr>
        <w:t>Inspektor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Verdana"/>
          <w:b/>
          <w:b/>
          <w:bCs/>
          <w:sz w:val="22"/>
          <w:szCs w:val="22"/>
          <w:lang w:eastAsia="zxx"/>
        </w:rPr>
      </w:pPr>
      <w:r>
        <w:rPr>
          <w:rFonts w:eastAsia="Verdana"/>
          <w:b/>
          <w:bCs/>
          <w:sz w:val="22"/>
          <w:szCs w:val="22"/>
          <w:lang w:eastAsia="zxx"/>
        </w:rPr>
        <w:t xml:space="preserve">w Biurze </w:t>
      </w:r>
      <w:r>
        <w:rPr>
          <w:rFonts w:eastAsia="Verdana"/>
          <w:b/>
          <w:sz w:val="22"/>
          <w:szCs w:val="22"/>
          <w:lang w:eastAsia="zxx"/>
        </w:rPr>
        <w:t>Kontroli Wewnętrznej</w:t>
      </w:r>
    </w:p>
    <w:p>
      <w:pPr>
        <w:pStyle w:val="Normal"/>
        <w:widowControl w:val="false"/>
        <w:suppressAutoHyphens w:val="true"/>
        <w:jc w:val="center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  <w:t>pełny etat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Verdana"/>
          <w:b/>
          <w:b/>
          <w:sz w:val="22"/>
          <w:szCs w:val="22"/>
          <w:u w:val="single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eastAsia="Verdana"/>
          <w:sz w:val="22"/>
          <w:szCs w:val="22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nieposzlakowana opinia,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wykształcenie średnie ekonomiczne lub wyższe o kierunku ekonomia i rachunkowość </w:t>
        <w:br/>
        <w:t>lub wyższe i ukończone studia podyplomowe o kierunku rachunkowość,</w:t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</w:rPr>
        <w:t>w przypadku wykształcenia średniego co najmniej 5 letni staż pracy (w tym, co najmniej rok na stanowisku kontrolerskim w jednostkach sektora finansów publicznych),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przypadku wykształcenia wyższego co najmniej 3 letni staż pracy (w tym, co najmniej rok </w:t>
        <w:br/>
        <w:t>na stanowisku kontrolerskim w jednostkach sektora finansów publicznych).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  <w:t xml:space="preserve">Wymagania dodatkowe:     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jomość przepisów: ustawy o finansach publicznych, ustawy o samorządzie gminnym, ustawy o rachunkowości, ustawy  Prawo oświatowe oraz o finansowaniu zadań oświatowych, ustawy o działalności pożytku publicznego i o wolontariacie, ustawy Kodeks postepowania administracyjnego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iejętność interpretacji obowiązujących przepisów prawa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iejętność organizowania pracy oraz działania pod presją czasu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oka kultura osobista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łatwość w nawiązywaniu kontaktów oraz zdolność zapobiegania konfliktom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owiązkowość, rzetelność, systematyczność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gła obsługa komputera w zakresie pakietu MS Office oraz innych urządzeń biurowych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ind w:left="720" w:hanging="0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  <w:t>Zakres wykonywanych zadań na stanowisku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gotowywanie rocznych planów kontroli i prowadzenie postępowań kontrolnych zgodnie 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 rocznym planem kontroli oraz na zlecenie Prezydenta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zór i  kontrola nad wydatkowaniem dotacji udzielanych organizacjom pozarządowym 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 stowarzyszeniom oraz niepublicznym placówkom oświatowym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dzór i kontrola nad działalnością finansową jednostek organizacyjnych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dokumentacji z przebiegu kontroli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prowadzanie kontroli kompleksowych, problemowych, sprawdzających, doraźnych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godnie z procedurami i standardami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prowadzanie kontroli w jednostkach oświatowych stosownie do udzielanych upoważnień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acowywanie sprawozdań z przeprowadzonych kontroli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ctwo w inicjatywach szkoleniowych dotyczących kontrol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rFonts w:eastAsia="Verdana"/>
          <w:b/>
          <w:sz w:val="22"/>
          <w:szCs w:val="22"/>
          <w:lang w:eastAsia="zxx"/>
        </w:rPr>
        <w:t>Informacja o warunkach pracy na danym stanowisku: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jc w:val="both"/>
        <w:rPr>
          <w:sz w:val="22"/>
          <w:szCs w:val="22"/>
        </w:rPr>
      </w:pPr>
      <w:r>
        <w:rPr>
          <w:rFonts w:eastAsia="Verdana"/>
          <w:sz w:val="22"/>
          <w:szCs w:val="22"/>
          <w:lang w:eastAsia="zxx"/>
        </w:rPr>
        <w:t>Praca w budynku Urzędu i pobliskim otoczeniu.</w:t>
      </w:r>
      <w:r>
        <w:rPr>
          <w:sz w:val="22"/>
          <w:szCs w:val="22"/>
        </w:rPr>
        <w:t xml:space="preserve"> Stanowisko pracy związane z pracą przy komputerze, z dokumentami, przemieszczaniem się wewnątrz budynku oraz bezpośrednim </w:t>
        <w:br/>
        <w:t xml:space="preserve">i telefonicznym kontakcie z  pracownikami. 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 xml:space="preserve">Wskaźnik zatrudnienia osób niepełnosprawnych, w rozumieniu przepisów o  rehabilitacji zawodowej </w:t>
        <w:br/>
        <w:t>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widowControl w:val="false"/>
        <w:suppressAutoHyphens w:val="true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/>
          <w:b/>
          <w:sz w:val="22"/>
          <w:szCs w:val="22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kwestionariusz osobowy dla osoby ubiegającej się o zatrudnienie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rFonts w:eastAsia="Verdana"/>
          <w:sz w:val="22"/>
          <w:szCs w:val="22"/>
          <w:lang w:eastAsia="zxx"/>
        </w:rPr>
        <w:t>list motywacyjny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kopie świadectw pracy lub innych dokumentów potwierdzających wymagany staż prac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Verdana"/>
          <w:sz w:val="22"/>
          <w:szCs w:val="22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oświadczenie o pełnej zdolności do czynności prawnych i korzystaniu z pełni praw publicznych – podpisane własnoręcz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oświadczenie, że kandydat nie był skazany prawomocnym wyrokiem sądu za umyślne przestępstwo ścigane z oskarżenia publicznego lub umyślne przestępstwo skarbowe 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ind w:left="720" w:hanging="0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eastAsia="Times New Roman"/>
          <w:sz w:val="22"/>
          <w:szCs w:val="22"/>
          <w:lang w:eastAsia="zxx"/>
        </w:rPr>
        <w:t xml:space="preserve">   </w:t>
      </w:r>
      <w:r>
        <w:rPr>
          <w:rFonts w:eastAsia="Verdana"/>
          <w:sz w:val="22"/>
          <w:szCs w:val="22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 xml:space="preserve">Kopia dokumentu potwierdzającego niepełnosprawność w przypadku kandydata, który zamierza skorzystać z uprawnienia, o którym mowa w art. 13a ust. 2 ustawy z dnia    </w:t>
        <w:br/>
        <w:t xml:space="preserve">21 listopada 2008 r. </w:t>
      </w:r>
      <w:r>
        <w:rPr>
          <w:rFonts w:eastAsia="Verdana"/>
          <w:i/>
          <w:sz w:val="22"/>
          <w:szCs w:val="22"/>
          <w:lang w:eastAsia="zxx"/>
        </w:rPr>
        <w:t>o pracownikach samorządowych</w:t>
      </w:r>
      <w:r>
        <w:rPr>
          <w:rFonts w:eastAsia="Verdana"/>
          <w:sz w:val="22"/>
          <w:szCs w:val="22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/>
          <w:sz w:val="22"/>
          <w:szCs w:val="22"/>
          <w:lang w:eastAsia="zxx"/>
        </w:rPr>
        <w:t xml:space="preserve">Druk kwestionariusza oraz informacja o przetwarzaniu danych przez Urząd Miasta Pruszkowa </w:t>
        <w:br/>
        <w:t xml:space="preserve">w procesie rekrutacji są do pobrania na stronie </w:t>
      </w:r>
      <w:hyperlink r:id="rId2">
        <w:r>
          <w:rPr>
            <w:rStyle w:val="InternetLink"/>
            <w:rFonts w:eastAsia="Verdana"/>
            <w:sz w:val="22"/>
            <w:szCs w:val="22"/>
            <w:lang w:eastAsia="zxx"/>
          </w:rPr>
          <w:t>www.bip.pruszkow.pl</w:t>
        </w:r>
      </w:hyperlink>
      <w:r>
        <w:rPr>
          <w:rFonts w:eastAsia="Verdana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/>
          <w:sz w:val="22"/>
          <w:szCs w:val="22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jc w:val="center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jc w:val="center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jc w:val="center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05-800 Pruszków,</w:t>
      </w:r>
    </w:p>
    <w:p>
      <w:pPr>
        <w:pStyle w:val="Normal"/>
        <w:widowControl w:val="false"/>
        <w:suppressAutoHyphens w:val="true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 xml:space="preserve">z dopiskiem na kopercie: dotyczy naboru na stanowisko </w:t>
      </w:r>
      <w:r>
        <w:rPr>
          <w:rFonts w:eastAsia="Verdana"/>
          <w:b/>
          <w:sz w:val="22"/>
          <w:szCs w:val="22"/>
          <w:lang w:eastAsia="zxx"/>
        </w:rPr>
        <w:t xml:space="preserve">Inspektor w Biurze Kontroli Wewnętrznej </w:t>
      </w:r>
      <w:r>
        <w:rPr>
          <w:rFonts w:eastAsia="Verdana"/>
          <w:sz w:val="22"/>
          <w:szCs w:val="22"/>
          <w:lang w:eastAsia="zxx"/>
        </w:rPr>
        <w:t xml:space="preserve">w terminie </w:t>
      </w:r>
      <w:r>
        <w:rPr>
          <w:rFonts w:eastAsia="Verdana"/>
          <w:b/>
          <w:sz w:val="22"/>
          <w:szCs w:val="22"/>
          <w:lang w:eastAsia="zxx"/>
        </w:rPr>
        <w:t>do dnia 22  lutego 2021 r. do godz. 18.00</w:t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Wybrany kandydat przed zawarciem umowy o pracę, zobowiązany jest przedłożyć do wglądu oryginały świadectw pracy, zaświadczeń i innych złożonych dokumentów.</w:t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uszk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32:00Z</dcterms:created>
  <dc:creator>U.M PRUSZKÓW</dc:creator>
  <dc:description/>
  <cp:keywords/>
  <dc:language>en-US</dc:language>
  <cp:lastModifiedBy>Monika Pykało</cp:lastModifiedBy>
  <cp:lastPrinted>2021-02-04T15:32:00Z</cp:lastPrinted>
  <dcterms:modified xsi:type="dcterms:W3CDTF">2021-02-09T09:30:00Z</dcterms:modified>
  <cp:revision>5</cp:revision>
  <dc:subject/>
  <dc:title>Regulamin</dc:title>
</cp:coreProperties>
</file>