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8335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52273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zydent Miasta Pruszkow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głasza nabór kandydatów na wolne stanowisko urzędnicz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 Urzędzie Miasta Pruszkowa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ul. J.I. Kraszewskiego 14/16  05-800 Pruszk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bCs/>
          <w:sz w:val="24"/>
          <w:szCs w:val="24"/>
          <w:lang w:eastAsia="zxx"/>
        </w:rPr>
      </w:pPr>
      <w:r>
        <w:rPr>
          <w:rFonts w:eastAsia="Verdana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bCs/>
          <w:sz w:val="24"/>
          <w:szCs w:val="24"/>
          <w:lang w:eastAsia="zxx"/>
        </w:rPr>
      </w:pPr>
      <w:r>
        <w:rPr>
          <w:rFonts w:eastAsia="Verdana"/>
          <w:b/>
          <w:bCs/>
          <w:sz w:val="24"/>
          <w:szCs w:val="24"/>
          <w:lang w:eastAsia="zxx"/>
        </w:rPr>
        <w:t>ds. systemów teleinformatycznych</w:t>
      </w:r>
    </w:p>
    <w:p>
      <w:pPr>
        <w:pStyle w:val="Normal"/>
        <w:widowControl w:val="false"/>
        <w:suppressAutoHyphens w:val="true"/>
        <w:jc w:val="center"/>
        <w:rPr>
          <w:rFonts w:eastAsia="Verdana"/>
          <w:b/>
          <w:b/>
          <w:bCs/>
          <w:sz w:val="24"/>
          <w:szCs w:val="24"/>
          <w:lang w:eastAsia="zxx"/>
        </w:rPr>
      </w:pPr>
      <w:r>
        <w:rPr>
          <w:rFonts w:eastAsia="Verdana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4"/>
          <w:szCs w:val="24"/>
          <w:lang w:eastAsia="zxx"/>
        </w:rPr>
      </w:pPr>
      <w:r>
        <w:rPr>
          <w:rFonts w:eastAsia="Verdana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Verdana"/>
          <w:b/>
          <w:b/>
          <w:sz w:val="22"/>
          <w:szCs w:val="22"/>
          <w:u w:val="single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kształcenie wyższe, preferowane informatyczne lub pokrew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minimum 4 lata stażu pracy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Fonts w:eastAsia="Verdana"/>
          <w:sz w:val="22"/>
          <w:szCs w:val="22"/>
          <w:lang w:eastAsia="zxx"/>
        </w:rPr>
        <w:t xml:space="preserve">znajomość przepisów: ustawy o samorządzie gminnym; ustawy o informatyzacji działalności podmiotów realizujących zadania publiczne, rozporządzenia Rady Ministrów w sprawie Krajowych Ram Interoperacyjności, minimalnych wymagań dla rejestrów publicznych </w:t>
        <w:br/>
        <w:t>i wymiany informacji w postaci elektronicznej oraz minimalnych wymagań dla systemów teleinformatycznych, rozporządzenia Ministra Spraw Wewnętrznych i Administracji</w:t>
        <w:br/>
        <w:t xml:space="preserve">w sprawie dokumentacji przetwarzania danych osobowych oraz warunków technicznych </w:t>
        <w:br/>
        <w:t>i organizacyjnych, jakim powinny odpowiadać urządzenia i systemy informatyczne służące</w:t>
        <w:br/>
        <w:t>do przetwarzania danych osobowych, ustawy o świadczeniu usług drogą elektroniczną, ustawy Kodeks postępowania administracyjnego, ustawy o ochronie danych osobowych, ustawy o pracownikach samorzą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Fonts w:eastAsia="Verdana"/>
          <w:sz w:val="22"/>
          <w:szCs w:val="22"/>
          <w:lang w:eastAsia="zxx"/>
        </w:rPr>
        <w:t>doświadczenie w administrowaniu systemami informatyczny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soki poziom umiejętności komunikacyjnych ukierunkowanych na obsługę użytkownika wewnętr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samodzielność w działaniu i właściwe wyznaczanie priorytetów w realizacji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miejętność pracy pod presją czas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miejętność podejmowania decyz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umiejętności analityczne i koncepcyjne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miejętność poszukiwania, analizy i syntezy informacj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soki poziom kultury osobist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miejętność przekazywania wiedz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znajomość języka angielskiego umożliwiająca korzystanie z instrukcji i dokumentacji technicznych programów, urządzeń i sprzętu komputerow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gólna charakterystyka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ar-SA"/>
        </w:rPr>
        <w:t>Realizowanie zadań merytorycznych polegających na administrowaniu systemami informatycznymi, opracowywaniu i wdrażaniu nowych rozwiązań i technologii informatycznych, opracowanie</w:t>
        <w:br/>
        <w:t xml:space="preserve">i przygotowanie dokumentacji w zakresie zakupów sprzętu i oprogramowania, udział w planowaniu </w:t>
        <w:br/>
        <w:t>i monitorowaniu  budżetu, w zakresie kompetencji referatu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da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kreślanie strategii IT zgodnej z założeniami strategii rozwojowej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realizacja  projekt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rozwiązywanie aktualnych probl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nadzór nad procesami mającymi wpływ na bezpieczeństwo zbior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dbanie o rozwój oprogramowania, także poprzez organizowanie i prowadzenie szkole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spółpraca z dostawcami sprzętu komputerowego, opiekunami serwisowymi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dbałość o bezpieczeństwo przechowywania i przepływu informacji – opracowywanie rozwiąz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Fonts w:eastAsia="Verdana"/>
          <w:sz w:val="22"/>
          <w:szCs w:val="22"/>
          <w:lang w:eastAsia="zxx"/>
        </w:rPr>
        <w:t>monitorowanie działania oraz rozwój sieci teleinformatyczn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zapewnienie prawidłowego funkcjonowania sprzętu komputerowego, urządzeń peryferyjnych, oprogramowania na stanowiskach pracy w Urzędzie Miasta, Urzędzie Stanu Cywilnego, Punkcie Obsługi Mieszkańc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>
          <w:rFonts w:eastAsia="Verdana"/>
          <w:sz w:val="22"/>
          <w:szCs w:val="22"/>
          <w:lang w:eastAsia="zxx"/>
        </w:rPr>
        <w:t>pełnienie obowiązków Administrator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rzygotowywanie procedur oraz schematów niezbędnych dla zapewnienia ciągłości pracy systemów oraz podnoszenia jakości i niezawodności pracy systemów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dokumentowanie procedur zarządzania usługami realizowanymi przez systemy teleinformatycz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dział w prowadzeniu analizy ryzyka bezpieczeństw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zarządzanie incydentami naruszeń bezpieczeństwa systemów 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rzygotowywanie specyfikacji technicznych dotyczących sprzętu i oprogramowania, prowadzenie dokumentacji i udział w czynnościach wynikających z realizacji procedur zamówień publicznych oraz nadzór nad realizacją umów w zakresie podległych zadań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pracowywanie i realizowanie zadań określonych w planie finansowym objętym częścią budżetu miasta przewidzianą dla Referatu ds. systemów teleinformatyc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dział w realizacji projektów  współfinansowanych ze środków zewnętrzn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zarządzanie dostępem zdalnym do systemów informatycznych, dostępem do sieci Internet</w:t>
        <w:br/>
        <w:t>w strukturach organizacyjnych Miast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bsługa i prowadzenie Sesji i Komisji Rady Miasta on-lin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pełnienie funkcji Lokalnego Administratora Systemów w Rejestrach Państwowych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ar-SA"/>
        </w:rPr>
      </w:pPr>
      <w:r>
        <w:rPr>
          <w:rFonts w:eastAsia="Verdana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suppressAutoHyphens w:val="true"/>
        <w:spacing w:lineRule="atLeast" w:line="10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ca w budynku urzędu i poza nim. Stanowisko pracy związane z pracą przy komputerze,</w:t>
        <w:br/>
        <w:t xml:space="preserve">z dokumentami, przemieszczaniem się wewnątrz budynku oraz bezpośrednim i telefonicznym kontakcie z  pracownikami.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skaźnik zatrudnienia osób niepełnosprawnych, w rozumieniu przepisów o  rehabilitacji zawodowej  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opie świadectw pracy lub innych dokumentów potwierdzających wymagany staż pracy,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          </w:t>
      </w:r>
      <w:r>
        <w:rPr>
          <w:rFonts w:eastAsia="Verdana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          </w:t>
      </w:r>
      <w:r>
        <w:rPr>
          <w:rFonts w:eastAsia="Verdana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2"/>
          <w:szCs w:val="22"/>
          <w:lang w:eastAsia="zxx"/>
        </w:rPr>
      </w:pPr>
      <w:r>
        <w:rPr>
          <w:rFonts w:eastAsia="Times New Roman"/>
          <w:sz w:val="22"/>
          <w:szCs w:val="22"/>
          <w:lang w:eastAsia="zxx"/>
        </w:rPr>
        <w:t xml:space="preserve">  </w:t>
      </w:r>
      <w:r>
        <w:rPr>
          <w:rFonts w:eastAsia="Verdana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z dnia                 21 listopada 2008 r. </w:t>
      </w:r>
      <w:r>
        <w:rPr>
          <w:rFonts w:eastAsia="Verdana"/>
          <w:i/>
          <w:sz w:val="22"/>
          <w:szCs w:val="22"/>
          <w:lang w:eastAsia="zxx"/>
        </w:rPr>
        <w:t>o pracownikach samorządowych</w:t>
      </w:r>
      <w:r>
        <w:rPr>
          <w:rFonts w:eastAsia="Verdana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/>
          <w:sz w:val="22"/>
          <w:szCs w:val="22"/>
          <w:u w:val="single"/>
          <w:lang w:eastAsia="zxx"/>
        </w:rPr>
        <w:t>www.bip.pruszkow.pl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bCs/>
          <w:i/>
          <w:i/>
          <w:iCs/>
          <w:color w:val="4F81BD"/>
        </w:rPr>
      </w:pPr>
      <w:r>
        <w:rPr>
          <w:rFonts w:eastAsia="Times New Roman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/>
          <w:b/>
          <w:sz w:val="22"/>
          <w:szCs w:val="22"/>
          <w:lang w:eastAsia="zxx"/>
        </w:rPr>
        <w:t xml:space="preserve">Główny specjalista ds. systemów teleinformatycznych w Wydziale Organizacyjnym </w:t>
      </w:r>
      <w:r>
        <w:rPr>
          <w:rFonts w:eastAsia="Verdana"/>
          <w:sz w:val="22"/>
          <w:szCs w:val="22"/>
          <w:lang w:eastAsia="zxx"/>
        </w:rPr>
        <w:t xml:space="preserve">w terminie </w:t>
      </w:r>
      <w:r>
        <w:rPr>
          <w:rFonts w:eastAsia="Verdana"/>
          <w:b/>
          <w:sz w:val="22"/>
          <w:szCs w:val="22"/>
          <w:lang w:eastAsia="zxx"/>
        </w:rPr>
        <w:t>do dnia 01 marca</w:t>
      </w:r>
      <w:r>
        <w:rPr>
          <w:rFonts w:eastAsia="Verdana"/>
          <w:b/>
          <w:sz w:val="22"/>
          <w:szCs w:val="22"/>
        </w:rPr>
        <w:t xml:space="preserve"> 2021 r.</w:t>
        <w:br/>
        <w:t>do godz. 18.00</w:t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TextBody"/>
        <w:jc w:val="center"/>
        <w:rPr>
          <w:rFonts w:eastAsia="Verdana"/>
          <w:b/>
          <w:b/>
          <w:sz w:val="22"/>
          <w:szCs w:val="24"/>
          <w:lang w:eastAsia="zxx"/>
        </w:rPr>
      </w:pPr>
      <w:r>
        <w:rPr>
          <w:rFonts w:eastAsia="Verdana"/>
          <w:b/>
          <w:sz w:val="22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4:00Z</dcterms:created>
  <dc:creator>U.M PRUSZKÓW</dc:creator>
  <dc:description/>
  <cp:keywords/>
  <dc:language>en-US</dc:language>
  <cp:lastModifiedBy>Agnieszka Ankudowicz</cp:lastModifiedBy>
  <cp:lastPrinted>2021-02-17T14:52:00Z</cp:lastPrinted>
  <dcterms:modified xsi:type="dcterms:W3CDTF">2021-02-17T15:03:00Z</dcterms:modified>
  <cp:revision>16</cp:revision>
  <dc:subject/>
  <dc:title>Regulamin</dc:title>
</cp:coreProperties>
</file>