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ezydent Miasta Pruszkow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głasza nabór kandydatów na wolne stanowisko urzędnicz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Urzędzie Miasta Pruszkow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l. J.I. Kraszewskiego 14/16  05-800 Pruszków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Inspektor/Główny specjalista w Biurze Rady Miasta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pełny etat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termin składania ofert do 15 stycznia 2025 r. do godziny  16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minimum 4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cs="Calibri"/>
        </w:rPr>
      </w:pPr>
      <w:r>
        <w:rPr>
          <w:rFonts w:cs="Calibri"/>
        </w:rPr>
        <w:t>doświadczenie w pracy na podobnym stanowisku lub w wykonywaniu podobnych obowiązków będzie dodatkowym atut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powiedzialność, rzetelność, systematyczność, umiejętność pracy samodzielnej oraz                     w zespole, komunikatyw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a kultura osobista, umiejętność współpracy i budowania dobrych relacji                                     ze współpracownikami, radnymi oraz w kontaktach z klientami Urzę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jętność protokołowania posiedzeń, redagowania pism urzędowych, znajomość zagadnień z zakresu tworzenia aktów prawnych i zasad techniki prawodawcze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acji pracy włas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iejętność pracy w zespole.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techniczno-organizacyjna Rady Miasta i jej Komis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posiedzeń Rady Miasta i jej komisji problem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wniosków i interpelacji zgłaszanych przez radnych na sesjach i posiedzeniach komisji problemowych do Prezydenta wraz z przekazywaniem radnym odpowiedzi oraz prowadzenie rejestru tych wnios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uchwał Rady Miast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odjętych przez Radę Miasta uchwał do właściwych komórek organizacyjnych Urzędu oraz jednostek organizacyjnych Gmi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terminarza spotkań Przewodniczącego i Wiceprzewodniczących Rady Miejski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terminarza posiedzeń Rady Miasta oraz jej komisji problem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obsługą prawną Urzędu Miast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Nadzorem Prawnym Wojewody Mazowieckiego, Redakcją Dziennika Urzędowego Województwa Mazowieckiego, Regionalną Izbą Obrachunkową w zakresie przekazywania podjętych uchwał przez Radę Miast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podjętych przez Radę Miasta uchwał do publicznej wiadomości na stronie internetowej Urzęd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bieżących informacji rad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gotowywanie i przeprowadzanie wyborów ławników do sąd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półpraca z Urzędnikiem Wyborczym przy przygotowywaniu i przeprowadzaniu wyborów                    i referendów na terenie Gmi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GUS SG 01 w zakresie Samorząd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rad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oświadczeń majątkowych rad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jednostek organizacyjnych i budżetowych Gmi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owanie szkoleń dla radnych (zgodnie ze zgłoszonym zapotrzebowaniem                                    co do tematyki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komórkom organizacyjnym Urzędu informacji o publikacji aktów prawa miejscowego w Dzienniku Urzędowym Wojewody Mazowiecki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związanej z rozpatrywaniem skarg i wnios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organizacyjno-techniczna w funkcjonowaniu Miejskiej Rady Seniorów i Młodzieżowej Rady Miasta Pruszko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zadań i poleceń powierzonych przez bezpośredniego przełożonego, Prezydenta lub jego Zastępc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aca w budynku urzędu. Stanowisko pracy związane z pracą przy komputerze, z dokumentami, przemieszczaniem się wewnątrz budynku oraz bezpośrednim i telefonicznym kontakcie</w:t>
        <w:br/>
        <w:t xml:space="preserve">z  interesantam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</w:rPr>
        <w:t>curriculum vitae (CV) z przebiegiem nauki i pracy zawod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           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r>
        <w:rPr>
          <w:rFonts w:eastAsia="Verdana" w:cs="Calibri" w:ascii="Calibri" w:hAnsi="Calibri"/>
          <w:sz w:val="22"/>
          <w:szCs w:val="22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Inspektor/Główny specjalista w Biurze Rady Miasta w terminie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5 stycznia 2025 r. do godz. 16:00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hd w:fill="FFFFFF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300" w:after="0"/>
      <w:ind w:hanging="36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26:00Z</dcterms:created>
  <dc:creator>U.M PRUSZKÓW</dc:creator>
  <dc:description/>
  <cp:keywords/>
  <dc:language>en-US</dc:language>
  <cp:lastModifiedBy>Mariola Przeździecka</cp:lastModifiedBy>
  <cp:lastPrinted>2024-12-23T18:05:00Z</cp:lastPrinted>
  <dcterms:modified xsi:type="dcterms:W3CDTF">2024-12-27T13:16:00Z</dcterms:modified>
  <cp:revision>9</cp:revision>
  <dc:subject/>
  <dc:title>Regulamin</dc:title>
</cp:coreProperties>
</file>