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ezydent Miasta Prusz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łasza nabór kandydatów na wolne stanowisko urzędnicz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Urzędzie Miasta Prusz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l. J.I. Kraszewskiego 14/16  05-800 Prusz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Główny specjalista w Wydziale Realizacji Inwestycji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pełny etat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termin składania ofert do 09 stycznia 2025 r. do godziny  16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Wykształcenie wyższe  techniczne, preferowany kierunek drogownictwo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</w:rPr>
        <w:t>minimum 4 lata stażu pracy z doświadczeniem na podobnym stanowisku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znajomość przepisów prawa budowlanego i z nim związanych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najomość przepisów związanych z branżą drogową, w tym m.in. ustawa o drogach publicznych , </w:t>
      </w:r>
      <w:r>
        <w:rPr>
          <w:rStyle w:val="Hgkelc"/>
          <w:rFonts w:cs="Calibri"/>
        </w:rPr>
        <w:t xml:space="preserve">ustawa o szczególnych zasadach przygotowania i realizacji inwestycji w zakresie dróg publicznych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najomość procedur zamówień publicznych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najomość przepisów ustaw o samorządzie gminnym i o finansach publicznych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najomość pracy z komputerem (Microsoft Word, Microsoft Excel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samodzielność, komunikatywność, umiejętność pracy w zespol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dyspozycyjność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odporność na stres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dolności negocjacyjne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decyzji o ustalenie lokalizacji inwestycji celu publicznego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decyzji o warunkach zabudowy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przygotowywanie propozycji zezwoleń na lokalizację w pasie drogowym urządzeń niezwiązanych z potrzebami zarządzania drogami lub potrzebami ruchu drogowego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ecyzji zezwalającej na prowadzenie robót w pasie drogowym i ustalających opłaty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przygotowanie decyzji zezwalających na umieszczanie w pasie drogowym obiektów budowlanych niezwiązanych z potrzebami zarządzania drogami lub potrzebami ruchu drogowego oraz reklam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przygotowywanie decyzji ustalających opłaty za zajęcie pasa drogowego w związku                           z usuwaniem awarii urządzeń niezwiązanych z potrzebami zarządzania drogami                               lub potrzebami ruchu drogowego znajdujących się w pasie drogowym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projektów tras urządzeń infrastruktury technicznej w pasie drogowym dróg gminn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tras przejazdu pojazdów nienormatywnych po drogach gminn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decyzji i zezwoleń na budowę lub przebudowę zjazdu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informowanie jednostek służb ratowniczych o utrudnieniach i zamknięciach ulic                  na terenie miasta, mających znaczący wpływ na prowadzenie działań ratownicz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do Wydziału Geodezji, Mienia i Estetyki Miasta o uregulowanie stanu prawnego gruntu przeznaczonego pod inwestycję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e bieżącej korespondencji w sprawach wynikających z zakresu czynnośc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przygotowywanie i prowadzenie spraw wspólnych dla Urzędu, w tym m.in.: udzielanie odpowiedzi na  skargi i wnioski mieszkańców, przygotowywanie odpowiedzi na interpelacje radnych, udzielanie informacji publicznej, współpraca z innymi służbami w zakresie prowadzonych spraw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wniosków do projektu budżetu Gminy Pruszków  na następny rok i lata kolejne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poleceń przełożonych wynikających z powyższego zakresu czynnośc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aca w budynku urzędu. Stanowisko pracy związane z pracą przy komputerze, z dokumentami, przemieszczaniem się wewnątrz budynku oraz bezpośrednim i telefonicznym kontakcie</w:t>
        <w:br/>
        <w:t xml:space="preserve">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</w:rPr>
        <w:t>curriculum vitae (CV) z przebiegiem nauki i pracy zawod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09 stycznia 2025 r. do godz. 16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300" w:after="0"/>
      <w:ind w:hanging="36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8:00Z</dcterms:created>
  <dc:creator>U.M PRUSZKÓW</dc:creator>
  <dc:description/>
  <cp:keywords/>
  <dc:language>en-US</dc:language>
  <cp:lastModifiedBy>Mariola Przeździecka</cp:lastModifiedBy>
  <cp:lastPrinted>2024-07-01T15:46:00Z</cp:lastPrinted>
  <dcterms:modified xsi:type="dcterms:W3CDTF">2024-12-06T09:26:00Z</dcterms:modified>
  <cp:revision>6</cp:revision>
  <dc:subject/>
  <dc:title>Regulamin</dc:title>
</cp:coreProperties>
</file>