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ezydent Miasta Prusz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łasza nabór kandydatów na wolne stanowisko urzędnicz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Urzędzie Miasta Pruszk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l. J.I. Kraszewskiego 14/16  05-800 Prusz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Główny specjalista (ds. robót drogowych) w Wydziale Realizacji Inwestycji</w:t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pełny etat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br/>
      </w:r>
      <w:r>
        <w:rPr>
          <w:rFonts w:eastAsia="Verdana" w:cs="Calibri" w:ascii="Calibri" w:hAnsi="Calibri"/>
          <w:sz w:val="22"/>
          <w:szCs w:val="22"/>
          <w:lang w:eastAsia="zxx"/>
        </w:rPr>
        <w:t>termin składania ofert do 10 stycznia 2025 r. do godziny  14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Wykształcenie wyższe  techniczne, preferowany kierunek drogownictwo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</w:rPr>
        <w:t>minimum 4 lata stażu pracy z doświadczeniem na podobnym stanowisku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uprawnienia budowlane do kierowania robotami budowlanymi w specjalności drogowej, czynna przynależność do właściwej  Izby Inżynierów Budownictw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minimum 3 letni udokumentowany staż pracy  lub wykonywanie przez co najmniej 3 lata działalności gospodarczej o charakterze zgodnym z wymaganiami na danym stanowisku – sprawowanie nadzoru budowlanego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>minimum 3 letni staż pracy w jednostkach administracji publicznej na stanowisku związanym z budową, przebudową lub remontami dróg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>znajomość przepisów prawa budowlanego i z nim związanych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znajomość przepisów związanych z branżą drogową, w tym m.in. ustawa o drogach publicznych , ustawa o realizacji inwestycji drogowej i inne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>znajomość zadań i kompetencji organów administracji  architektoniczno-budowlanej                         i nadzoru budowlan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najomość procedur zamówień publicz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najomość zasad kosztorysowania robót budowlanych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najomość przepisów ustaw o samorządzie gminnym i o finansach publicznych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znajomość pracy z komputerem (Microsoft Word, Microsoft Excel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samodzielność, komunikatywność, umiejętność pracy w zespol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dyspozycyjność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odporność na stres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dolności negocjacyjn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rawo jazdy kat. B,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owadzenie zadań inwestycyjnych przewidzianych w budżecie Gminy w zakresie robót drogow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i planów remontów i inwestycji drogow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a organizacja i nadzór nad remontami i inwestycjami drogowym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i przygotowywanie sprawozdań z przebiegu realizacji remontów i inwestycji drogow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dokumentacji projektowej dla inwestycji drogow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pisu przedmiotu  zamówienia do postępowań przetargowych na roboty budowlane drogowe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o udzielenie zamówień, których wartość nie przekracza wyrażonej w złotych równowartości kwoty 100 000 zł oraz udzielanie zamówień w trybie "z wolnej ręki"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umów na roboty budowlane i usługi, porozumień z podmiotami zewnętrznymi oraz innych wynikających z bieżących potrzeb Wydziału - wraz z uzyskaniem akceptacji Radcy Prawnego i Naczelnika Wydziału, kontrola formalności związanych z podpisaniem umów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pracach Komisji Przetargowej na prawach określonych Zarządzeniem Prezydenta Miasta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dzór inwestorski nad prowadzonymi zadaniami, kontrola realizacji, rozliczanie kosztów budowy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ordynacja robót branżowych w ramach inwestycji drogowej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i rozliczanie faktur związanych z prowadzonymi zadaniami, sprawdzanie kompletności dokumentów, przygotowywanie rozliczeń zadań inwestycyjnych. Rozliczanie zrealizowanych budów w zakresie środków trwał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 obiektów w czasie trwania gwarancji/rękojm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innymi komórkami organizacyjnymi Urzędu oraz innymi służbami  w zakresie przygotowywania i koordynacji remontów i inwestycji oraz zapewnienie prawidłowego                      i zgodnego z przepisami prawa przebiegu ich realizacj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owadzenie bieżącej korespondencji w sprawach wynikających z zakresu prowadzonych spraw, stały kontakt z mieszkańcami i innymi wnioskodawcami, prowadzenie korespondencj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rowadzenie spraw wspólnych dla Urzędu, w tym m.in.: rozpatrywanie skarg i wniosków obywateli, przygotowywanie odpowiedzi na interpelacje radnych, udzielanie informacji publicznej, współpraca z innymi służbami w zakresie prowadzonych spraw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wydatków środków finansowych dla prowadzonych zadań, wnioskowanie                  o zmianę środków finansowych w sytuacjach tego wymagających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rzekazywanie danych umożliwiających opracowanie planu budżetu gminy w zakresie prowadzonych zadań, zgłaszanie wniosków do projektu budżetu Gminy                  na następny rok i lata kolejne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przy opracowywaniu wniosków o pozyskanie krajowych i unijnych środków finansowych oraz przy ich rozliczaniu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ankiet, sprawozdań statystycznych, itp. wynikających z zakresu czynnośc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poleceń przełożonych wynikających z powyższego zakresu czynności                  i bieżącej pracy Wydziału  Realizacji Inwesty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ca w budynku urzędu. Stanowisko pracy związane z pracą przy komputerze, z dokumentami, przemieszczaniem się wewnątrz budynku oraz bezpośrednim i telefonicznym kontakcie</w:t>
        <w:br/>
        <w:t>z  interesantami. Praca w terenie – nadzór nad realizacja inwestycji drog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urriculum vitae (CV) z przebiegiem nauki i pracy zawod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r>
        <w:rPr>
          <w:rFonts w:eastAsia="Verdana" w:cs="Calibri" w:ascii="Calibri" w:hAnsi="Calibri"/>
          <w:sz w:val="22"/>
          <w:szCs w:val="22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(ds. robót drogowych)                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0 stycznia 2025 r. do godz. 14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300" w:after="0"/>
      <w:ind w:hanging="36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5:00Z</dcterms:created>
  <dc:creator>U.M PRUSZKÓW</dc:creator>
  <dc:description/>
  <cp:keywords/>
  <dc:language>en-US</dc:language>
  <cp:lastModifiedBy>Mariola Przeździecka</cp:lastModifiedBy>
  <cp:lastPrinted>2024-12-06T10:21:00Z</cp:lastPrinted>
  <dcterms:modified xsi:type="dcterms:W3CDTF">2024-12-06T09:23:00Z</dcterms:modified>
  <cp:revision>12</cp:revision>
  <dc:subject/>
  <dc:title>Regulamin</dc:title>
</cp:coreProperties>
</file>