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233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3 grudnia 2024 r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sprawie powołania Komisji Przetargowej</w:t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8 ust. 1 ustawy z dnia 21 sierpnia 1997 r. o gospodarce nieruchomościami (Dz. U. z 2024 r.  poz. 1145, 1222 i 1717) oraz  § 8 ust. 2 Rozporządzenia Rady Ministrów z dnia 14 września 2004 r. w sprawie sposobu i trybu przeprowadzania przetargów oraz rokowań na zbycie nieruchomości (Dz. U.  z 2021 r.  poz. 2213) zarządzam, co następuje: </w:t>
      </w:r>
    </w:p>
    <w:p>
      <w:pPr>
        <w:pStyle w:val="Bezodstpw"/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.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1. Powołuję komisję przetargową do przeprowadzenia I przetargu ustnego nieograniczonego </w:t>
      </w:r>
      <w:r>
        <w:rPr>
          <w:bCs/>
          <w:sz w:val="24"/>
          <w:szCs w:val="24"/>
        </w:rPr>
        <w:t>w celu wyłonienia dzierżawcy, poprzez licytację stawki czynszu za dzierżawę części nieruchomości o powierzchni 1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oznaczonej jako dz. nr ew. 13/3 w obr. 05 (Park Mazowsze) z przeznaczeniem na cele usługowe – sauna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waną dalej „Komisją”.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2. W skład Komisji wchodzą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rota Kossakowska – Zastępca Prezydenta Miasta Pruszkowa, Przewodnicząca Komisj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atarzyna Kozińska-Suska – Kierownik Referatu Geodezji, członek Komisji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oanna Oknińska – członek Komisji.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misja przeprowadzi przetarg w dniu 05.12.2024 r. o godz. 10:00 w siedzibie Urzędu Miasta  Pruszkow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arządzenie podlega publikacji w Biuletynie Informacji Publicznej Urzędu Miasta Pruszkowa. 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5:00Z</dcterms:created>
  <dc:creator>Joanna Oknińska</dc:creator>
  <dc:description/>
  <cp:keywords/>
  <dc:language>en-US</dc:language>
  <cp:lastModifiedBy>Anna Skuza</cp:lastModifiedBy>
  <cp:lastPrinted>2024-12-03T13:12:00Z</cp:lastPrinted>
  <dcterms:modified xsi:type="dcterms:W3CDTF">2024-12-04T13:45:00Z</dcterms:modified>
  <cp:revision>2</cp:revision>
  <dc:subject/>
  <dc:title/>
</cp:coreProperties>
</file>