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/>
      </w:pPr>
      <w:r>
        <w:rPr/>
        <w:t xml:space="preserve">Załącznik nr 1 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do Zarządzenia nr 232/2024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 xml:space="preserve">Prezydenta Miasta Pruszkowa 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 xml:space="preserve">z dnia 3 grudnia 2024 r. </w:t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ISTA RANKINGO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typendium naukowe imienia Jana Mazurkiewicza dla studentów za rok akademicki 2023/2024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2694"/>
        <w:gridCol w:w="1701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ucze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ierunek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becny rok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ałkowita liczba punktów za osiągniecia nau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talia Grab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niwersytet Kardynała Stefana Wyszyńskiego w 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a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ulia Bogu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niwersytet Medyczny w Lubl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eka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5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ktoria Włodarc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niwersytet Kardynała Stefana Wyszyńskiego w 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a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ofia Dęb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niwersytet Muzyczny Fryderyka Chopina w 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a na altó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ulia Alber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niwersytet Warsza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eologia Poszuki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rok studiów drugiego stop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3:00Z</dcterms:created>
  <dc:creator>Anna Skuza</dc:creator>
  <dc:description/>
  <cp:keywords/>
  <dc:language>en-US</dc:language>
  <cp:lastModifiedBy>Anna Skuza</cp:lastModifiedBy>
  <dcterms:modified xsi:type="dcterms:W3CDTF">2024-12-04T10:25:00Z</dcterms:modified>
  <cp:revision>1</cp:revision>
  <dc:subject/>
  <dc:title/>
</cp:coreProperties>
</file>