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eastAsia="zh-CN"/>
        </w:rPr>
        <w:t>Załącznik nr 3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baseline"/>
        <w:rPr>
          <w:rFonts w:cs="Calibri"/>
          <w:iCs/>
          <w:kern w:val="2"/>
          <w:lang w:eastAsia="zh-CN"/>
        </w:rPr>
      </w:pPr>
      <w:r>
        <w:rPr>
          <w:rFonts w:cs="Calibri"/>
          <w:iCs/>
          <w:kern w:val="2"/>
          <w:lang w:eastAsia="zh-CN"/>
        </w:rPr>
        <w:t>do Zarządzenia Nr 230/2024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baseline"/>
        <w:rPr>
          <w:rFonts w:cs="Calibri"/>
          <w:iCs/>
          <w:kern w:val="2"/>
          <w:lang w:eastAsia="zh-CN"/>
        </w:rPr>
      </w:pPr>
      <w:r>
        <w:rPr>
          <w:rFonts w:cs="Calibri"/>
          <w:iCs/>
          <w:kern w:val="2"/>
          <w:lang w:eastAsia="zh-CN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right"/>
        <w:textAlignment w:val="baseline"/>
        <w:outlineLvl w:val="0"/>
        <w:rPr>
          <w:rFonts w:cs="Calibri"/>
          <w:b/>
          <w:b/>
          <w:bCs/>
          <w:iCs/>
          <w:kern w:val="2"/>
          <w:lang w:eastAsia="zh-CN"/>
        </w:rPr>
      </w:pPr>
      <w:r>
        <w:rPr>
          <w:rFonts w:cs="Calibri"/>
          <w:b/>
          <w:bCs/>
          <w:iCs/>
          <w:kern w:val="2"/>
          <w:lang w:eastAsia="zh-CN"/>
        </w:rPr>
        <w:t>z dnia 29 listopada 2024 r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TA OCENY FORMA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6345"/>
      </w:tblGrid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A PRZEZ OFERENTA KWOT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0"/>
        <w:gridCol w:w="5160"/>
        <w:gridCol w:w="1318"/>
        <w:gridCol w:w="2417"/>
      </w:tblGrid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Numer kontrolny oferty jest zgodny z numerem oferty złożonej elektroniczni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ent (na podstawie KRS lub inny dokument prawny) prowadzi działalność w dziedzinach objętych konkursem, tj. określonych w art. 2 pkt. 2 i 5 ustawy z dnia 11 września 2015 r. o zdrowiu publicznym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ta została podpisana przez oferenta lub osoby upoważnione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ent przedstawił dokumenty uprawniające realizatora do przeprowadzenia szkolenia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ta zawiera wszystkie wymagane załączniki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Członków Komisji Konkursowej odpowiedzialnych za dokonanie oceny formalnej złożon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 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MERYTORYCZNE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62"/>
        <w:gridCol w:w="1707"/>
        <w:gridCol w:w="2126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Kryte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Skal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Liczba przyznanych punktó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Możliwość realizacji zadania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- zasoby kadrowe, kwalifikacje i uprawnienia osób zapewniających wykonanie zadani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Kalkulacja kosztów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sadność i rzetelność określenia kosztów projektu: adekwatność przyjętych w budżecie kosztów do zaplanowanych działa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Doświadczenie oferenta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bookmarkStart w:id="0" w:name="_Hlk115512918"/>
            <w:r>
              <w:rPr>
                <w:rFonts w:cs="Calibri"/>
                <w:lang w:eastAsia="en-US"/>
              </w:rPr>
              <w:t xml:space="preserve">w realizacji zadań o podobnym charakterze 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Ocena programu</w:t>
            </w:r>
            <w:r>
              <w:rPr>
                <w:rFonts w:cs="Calibri"/>
                <w:lang w:eastAsia="en-US"/>
              </w:rPr>
              <w:t xml:space="preserve"> w zakresie tematyki oraz założonych celów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56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SSuma punkt</w:t>
            </w:r>
            <w:r>
              <w:rPr>
                <w:rFonts w:cs="Calibri"/>
                <w:b/>
                <w:bCs/>
                <w:lang w:val="en-US" w:eastAsia="en-US"/>
              </w:rPr>
              <w:t>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sada oceny ofert w kryterium: </w:t>
      </w:r>
      <w:r>
        <w:rPr>
          <w:sz w:val="18"/>
          <w:szCs w:val="18"/>
        </w:rPr>
        <w:t>Każdy z członków Komisji konkursowej dokonuje ocenę indywidualną każdej z ofert po czym sumuje się wyniki i dzieli na ilość osób w komisji. Uśredniony wynik do dwóch miejsc do przecinku wpisuje się w miejscu „Liczba przyznanych punktów” w L.p. kryter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6345"/>
      </w:tblGrid>
      <w:tr>
        <w:trPr>
          <w:trHeight w:val="74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ENT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A PRZEZ KOMISJĘ KWOT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Członków Komisji Konkursowej odpowiedzialnych za dokonanie oceny merytorycznej złożon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</w:t>
      </w:r>
    </w:p>
    <w:sectPr>
      <w:footerReference w:type="default" r:id="rId2"/>
      <w:type w:val="nextPage"/>
      <w:pgSz w:w="12240" w:h="15840"/>
      <w:pgMar w:left="1417" w:right="1417" w:gutter="0" w:header="0" w:top="426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RolandB</dc:creator>
  <dc:description/>
  <dc:language>en-US</dc:language>
  <cp:lastModifiedBy>Anna Skuza</cp:lastModifiedBy>
  <cp:lastPrinted>2024-11-18T09:27:00Z</cp:lastPrinted>
  <dcterms:modified xsi:type="dcterms:W3CDTF">2024-12-03T12:01:00Z</dcterms:modified>
  <cp:revision>2</cp:revision>
  <dc:subject/>
  <dc:title/>
</cp:coreProperties>
</file>