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rPr/>
      </w:pPr>
      <w:r>
        <w:rPr>
          <w:i w:val="false"/>
          <w:iCs w:val="false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Zarządzenia </w:t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rezydenta Miasta Pruszkowa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nr 227/2024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>z dnia 29.11.2024 r.</w:t>
      </w:r>
    </w:p>
    <w:p>
      <w:pPr>
        <w:pStyle w:val="Heading4"/>
        <w:numPr>
          <w:ilvl w:val="0"/>
          <w:numId w:val="0"/>
        </w:numPr>
        <w:spacing w:lineRule="auto" w:line="276"/>
        <w:ind w:left="864" w:hanging="8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>OGŁOSZENIE OTWARTEGO KONKURSU OFER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/>
        <w:t>Prezydent Miasta Pruszkowa działając na podstawie art. 11 ust. 1 ustawy z dnia 21 sierpnia 1997 r. o ochronie zwierząt (Dz. U. z 2023 r. poz. 1580), art. 7 ust. 1 pkt 19 i art. 30 ust. 1 ustawy z dnia 8 marca 1990 roku o samorządzie gminnym (Dz. U. z 2024 r. poz. 1465) oraz art. 11 ust. 2, art. 13 ustawy z dnia 24 kwietnia 2003 r. o działalności pożytku publicznego i o wolontariacie (Dz. U. z 2024 r. poz. 1491), uchwały Rady Miasta Pruszkowa nr VIII.108.2024 z dnia 28 listopada 2024 r.</w:t>
      </w:r>
    </w:p>
    <w:p>
      <w:pPr>
        <w:pStyle w:val="Tekstpodstawowy2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twarty konkurs ofert na wsparcie realizacji przez organizacje pozarządowe i inne uprawnione podmioty prowadzące działalność pożytku publicznego (podmioty wymienione w art. 3 ust. 3 ustawy z dnia 24 kwietnia 2003 roku o działalności pożytku publicznego i o wolontariacie) zadania publicznego realizowanego w okresie od 1 stycznia 2025 roku do 31 grudnia 2025 roku, polegającego na zapewnieniu czasowej opieki bezdomnym zwierzętom, wolno żyjącym kotom z terenu Miasta Pruszkowa oraz zapobiegania ich bezdomn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pis zadania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2" w:hanging="284"/>
        <w:jc w:val="both"/>
        <w:rPr>
          <w:b/>
          <w:b/>
        </w:rPr>
      </w:pPr>
      <w:r>
        <w:rPr>
          <w:rFonts w:cs="Arial"/>
          <w:b/>
          <w:bCs/>
          <w:color w:val="000000"/>
        </w:rPr>
        <w:t>Ogólny zakres zadań przewidzianych do realizacji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ind w:left="142" w:hanging="28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</w:t>
        <w:tab/>
      </w:r>
      <w:r>
        <w:rPr/>
        <w:t>Czasowa opieka nad bezdomnymi zwierzętami i wolno żyjącymi kotami wyłapanymi przez Eko Patrol Straży Miejskiej w Pruszkowie przed ich: zwrotem dotychczasowym właścicielom, przekazaniem do adopcji, przekazaniem do schroniska, wypuszczeniem w miejsce macierzystego bytowania w przypadku kotów wolno żyjących, w tym:</w:t>
      </w:r>
    </w:p>
    <w:p>
      <w:pPr>
        <w:pStyle w:val="Normal"/>
        <w:spacing w:lineRule="auto" w:line="276"/>
        <w:ind w:left="284" w:hanging="142"/>
        <w:jc w:val="both"/>
        <w:rPr>
          <w:rFonts w:cs="Arial"/>
          <w:bCs/>
          <w:color w:val="000000"/>
        </w:rPr>
      </w:pPr>
      <w:r>
        <w:rPr/>
        <w:t xml:space="preserve">a) współpraca z Eko Patrolem Straży Miejskiej w Pruszkowie oraz schroniskiem dla zwierząt z którym gmina Pruszków zawarła umowę, polegająca na wyłapywaniu bezdomnych zwierząt, zgłaszaniu konieczności przeprowadzania zabiegów sterylizacji i kastracji oraz elektronicznego znakowania zwierząt, </w:t>
      </w:r>
    </w:p>
    <w:p>
      <w:pPr>
        <w:pStyle w:val="Normal"/>
        <w:spacing w:lineRule="auto" w:line="276"/>
        <w:ind w:left="284" w:hanging="142"/>
        <w:jc w:val="both"/>
        <w:rPr>
          <w:rFonts w:cs="Arial"/>
          <w:bCs/>
        </w:rPr>
      </w:pPr>
      <w:r>
        <w:rPr/>
        <w:t xml:space="preserve">b) prowadzenie kart identyfikacyjnych bezdomnych zwierząt i wolno żyjących kotów przyjętych pod tymczasową  opiekę wraz z opisem zwierzęcia i jego fotografią, </w:t>
      </w:r>
    </w:p>
    <w:p>
      <w:pPr>
        <w:pStyle w:val="Normal"/>
        <w:spacing w:lineRule="auto" w:line="276"/>
        <w:ind w:left="284" w:hanging="142"/>
        <w:jc w:val="both"/>
        <w:rPr>
          <w:rFonts w:cs="Arial"/>
          <w:bCs/>
          <w:color w:val="000000"/>
        </w:rPr>
      </w:pPr>
      <w:r>
        <w:rPr/>
        <w:t xml:space="preserve">c) posiadanie kart potwierdzających leczenie bezdomnych zwierząt i wolno żyjących kotów, będących pod czasową opieką wraz z opisem zwierzęcia, opisem choroby lub zabiegu oraz datą wykonanego zabiegu przez lekarza weterynarii, </w:t>
      </w:r>
    </w:p>
    <w:p>
      <w:pPr>
        <w:pStyle w:val="Normal"/>
        <w:spacing w:lineRule="auto" w:line="276"/>
        <w:ind w:left="284" w:hanging="142"/>
        <w:jc w:val="both"/>
        <w:rPr>
          <w:rFonts w:cs="Arial"/>
          <w:bCs/>
          <w:color w:val="000000"/>
        </w:rPr>
      </w:pPr>
      <w:r>
        <w:rPr/>
        <w:t xml:space="preserve">e) poszukiwanie we współpracy z Eko Patrolem Straży Miejskiej nowych właścicieli dla bezdomnych zwierząt poprzez przeprowadzanie kampanii informacyjnej o możliwości adopcji bezdomnych zwierząt. Kampania powinna być prowadzona wśród mieszkańców za pośrednictwem lokalnej prasy, radia, informacji umieszczonej na stronie internetowej oraz przez prowadzenie akcji adopcyjnych i promocyjnych (spotkania, festyny), </w:t>
      </w:r>
    </w:p>
    <w:p>
      <w:pPr>
        <w:pStyle w:val="Normal"/>
        <w:spacing w:lineRule="auto" w:line="276"/>
        <w:ind w:left="284" w:hanging="142"/>
        <w:jc w:val="both"/>
        <w:rPr>
          <w:rFonts w:cs="Arial"/>
          <w:bCs/>
          <w:color w:val="000000"/>
        </w:rPr>
      </w:pPr>
      <w:r>
        <w:rPr/>
        <w:t xml:space="preserve">f) prowadzenie działań edukacyjnych m.in. w zakresie odpowiedzialnej i właściwej opieki nad zwierzętami, a także ich humanitarnego traktowania, propagowania sterylizacji i kastracji, znakowania oraz adopcji zwierząt bezdomnych, </w:t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>g) składanie w formie tabelarycznej do 30 dnia każdego miesiąca za miesiąc poprzedni w okresie trwania umowy o wsparcie zadania publicznego z zakresu czasowej opieki nad bezdomnymi zwierzętami i zapobiegania bezdomności zwierząt sprawozdań z ilości bezdomnych zwierząt będących pod czasową opieką, przekazanych do adopcji, oddanych właścicielom lub innych zdarzeń wobec bezdomnych zwierząt.</w:t>
      </w:r>
    </w:p>
    <w:p>
      <w:pPr>
        <w:pStyle w:val="Normal"/>
        <w:spacing w:lineRule="auto" w:line="276"/>
        <w:ind w:hanging="142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rFonts w:cs="Arial"/>
          <w:b/>
          <w:bCs/>
        </w:rPr>
        <w:t>Zakres zadań dotyczący opieki nad bezdomnymi psami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>
          <w:rFonts w:cs="Arial"/>
          <w:bCs/>
        </w:rPr>
        <w:t xml:space="preserve">Zapewnienie czasowej 24 godzinnej opieki nad bezdomnymi psami w punkcie adopcyjnym przy ul. Południowej w Pruszkowie, </w:t>
      </w:r>
      <w:r>
        <w:rPr>
          <w:rFonts w:cs="Arial"/>
          <w:color w:val="000000"/>
        </w:rPr>
        <w:t>przed przewiezieniem ich do schroniska, zwrotem właścicielom lub przekazaniem do adopcji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>
          <w:rFonts w:cs="Arial"/>
          <w:bCs/>
        </w:rPr>
        <w:t xml:space="preserve">Zapobieganie bezdomności psów poprzez prowadzenie </w:t>
      </w:r>
      <w:r>
        <w:rPr>
          <w:rFonts w:cs="Arial"/>
          <w:color w:val="000000"/>
        </w:rPr>
        <w:t>stałej, systematycznej współpracy z Eko Patrolem działającym w strukturze Straży Miejskiej w Pruszkowie, z wybraną Lecznicą Weterynaryjną oferującą najniższe koszty obsługi, Powiatowym Lekarzem Weterynarii oraz Wydziałem Ochrony Środowiska Urzędu Miasta Pruszkowa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>
          <w:rFonts w:cs="Arial"/>
          <w:color w:val="000000"/>
        </w:rPr>
        <w:t>Zapewnienie psom wyżywienia, przebywania w czystych boksach z wybiegami oraz spacerów i kontaktów z wolontariuszami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>
          <w:rFonts w:cs="Arial"/>
          <w:color w:val="000000"/>
        </w:rPr>
        <w:t>Zapewnienie opieki weterynaryjnej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/>
        <w:t xml:space="preserve">Prowadzenie działań edukacyjnych m.in. w zakresie odpowiedzialnej i właściwej opieki nad zwierzętami, a także ich humanitarnego traktowania, propagowania sterylizacji i kastracji, znakowania oraz adopcji zwierząt bezdom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>III. Zakres zadań dotyczący opieki nad  bezdomnymi i wolno żyjącymi kotami: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Sprawowanie czasowej opieki nad kotami (w tym zapewnienie im wyżywienia i przebywania w odpowiednich warunkach), w tym będącymi w trakcie trwania rekonwalescencji po zabiegach w lecznicach weterynaryjnych,</w:t>
      </w:r>
      <w:r>
        <w:rPr>
          <w:rFonts w:cs="Arial"/>
          <w:color w:val="000000"/>
        </w:rPr>
        <w:t xml:space="preserve"> przed wypuszczeniem do miejsc macierzystych lub przekazaniem do adopcji.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Nadzór nad dystrybucją karmy dla wolno żyjących kotów oraz współpraca i udzielanie pomocy merytorycznej karmicielom wolno żyjących kotów.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cs="Arial"/>
          <w:b/>
          <w:b/>
          <w:bCs/>
        </w:rPr>
      </w:pPr>
      <w:r>
        <w:rPr/>
        <w:t>Prowadzenie monitoringu miejsc przebywania oraz stanu zdrowia wolno żyjących kotów oraz konieczności ich wyłapywania, celem skierowania na zabiegi sterylizacji i kastracji w lecznicach weterynaryjnych na terenie Miasta Pruszkowa (w przypadku finansowania zabiegów ze środków budżetu miasta konieczne będzie wcześniejsze ustalenie ilości kotów przewidzianych do zabiegów w danym miesiącu z pracownikiem Wydziału Ochrony Środowiska).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cs="Arial"/>
          <w:b/>
          <w:b/>
          <w:bCs/>
        </w:rPr>
      </w:pPr>
      <w:r>
        <w:rPr/>
        <w:t>Nadzór nad wykorzystaniem dystrybucji karmy dla wolno żyjących kotów prowadzonej przez Wydział Ochrony Środowiska (kontrola karmicieli i monitoring miejsc dokarmiania)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arunki konkursu, zasady przyznawania dotacji i wymagania wobec oferentów:</w:t>
      </w:r>
    </w:p>
    <w:p>
      <w:pPr>
        <w:pStyle w:val="Normal"/>
        <w:numPr>
          <w:ilvl w:val="0"/>
          <w:numId w:val="6"/>
        </w:numPr>
        <w:spacing w:lineRule="auto" w:line="276"/>
        <w:ind w:left="142" w:hanging="284"/>
        <w:jc w:val="both"/>
        <w:rPr>
          <w:b/>
          <w:b/>
          <w:bCs/>
        </w:rPr>
      </w:pPr>
      <w:r>
        <w:rPr/>
        <w:t>W otwartym konkursie mogą uczestniczyć organizacje pozarządowe non profit, któr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284"/>
        <w:jc w:val="both"/>
        <w:rPr/>
      </w:pPr>
      <w:r>
        <w:rPr/>
        <w:t>prowadzą działalność statutową w dziedzinie objętej konkursem i wykażą możliwość wsparcia opisanego wyżej zadania publicznego koniecznego do realizacji przez Gminę Miasto Pruszków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zed zawarciem umowy będą miały wyodrębniony rachunek bankowy do prowadzenia rozliczeń finansowych związanych z realizacją zada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zedstawią statut organizacj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zedstawią oświadczenie o rozliczeniu dotychczas zleconych przez Gminę Miasto Pruszków zadań publicznych za lata ubiegłe (jeśli były zlecane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</w:rPr>
        <w:t>Wysokość środków publicznych przeznaczonych na udzielenie dotacji w ramach wsparcia zadania publicznego wynosi 480 000,00 z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</w:rPr>
        <w:t xml:space="preserve">Dofinansowanie </w:t>
      </w:r>
      <w:r>
        <w:rPr>
          <w:rFonts w:cs="Arial"/>
          <w:color w:val="000000"/>
        </w:rPr>
        <w:t>nie może przekraczać 95% całkowitych kosztów zad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 niemożliwych do przewidzenia w dniu ogłoszenia konkurs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Wysokość przyznanej dotacji może być niższa niż wnioskowana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W ramach dotacji ze środków Gminy Miasto Pruszków finansowane mogą by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zakup karmy dla bezdomnych zwierząt przebywających pod opieką organizacji pozarządowej, 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leczenie bezdomnych psów oraz wolno żyjących lub bezdomnych kotów w zakresie przekraczającym doraźną pomoc weterynaryjną objętą umową pomiędzy Gminą Miasto Pruszków a Lecznicą Weterynaryjną z którą Gmina  ma podpisaną umowę.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zabiegi kastracji, usypiania ślepych miotów oraz znakowanie bezdomnych psów i wolno żyjących kotów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ynagrodzenia pracowników gospodarczych opiekujących się całodobowo bezdomnymi zwierzętam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prowadzenie kampanii edukacyjnych w zakresie adopcji zwierząt oraz sprawowania opieki nad zwierzętami, 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inne koszty związane z realizacją zadania publicznego objętego niniejszym konkursem, w tym zakup niezbędnych materiałów i środków niezbędnych do czasowej opieki nad bezdomnymi zwierzętami i wolno żyjącymi kot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 Gmina Miasto Pruszków może sfinansować wszystkie lub niektóre wydatki opisane w lit. a-f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W ramach dotacji ze środków Gminy Miasto Pruszków nie mogą</w:t>
      </w:r>
      <w:r>
        <w:rPr>
          <w:b/>
          <w:bCs/>
        </w:rPr>
        <w:t xml:space="preserve"> </w:t>
      </w:r>
      <w:r>
        <w:rPr/>
        <w:t>być finansowane wydatki, które nie są bezpośrednio związane z realizowanym zadaniem i niezbędne do jego realizacji, w tym m.in.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1004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y na pokrycie przyszłych strat lub zobowiązań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1004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etki z tytułu niezapłaconych w terminie zobowiązań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1004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już finansowane z innych źródeł niż określone przez oferenta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, premie i inne formy bonifikaty rzeczowej lub finansowej dla osób zajmujących się realizacją zadania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polityczną lub religijną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osobom fizycznym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 podmiotów prowadzących działalność pożytku  publicznego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5954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kosztów poniesionych przed wyznaczonym terminem realizacji zadania. </w:t>
      </w:r>
    </w:p>
    <w:p>
      <w:pPr>
        <w:pStyle w:val="TextBodyIndent"/>
        <w:numPr>
          <w:ilvl w:val="0"/>
          <w:numId w:val="6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y musi zawierać środki finansowe włas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iom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mum 5%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ych kosztów zadania.</w:t>
      </w:r>
    </w:p>
    <w:p>
      <w:pPr>
        <w:pStyle w:val="TextBodyIndent"/>
        <w:numPr>
          <w:ilvl w:val="0"/>
          <w:numId w:val="6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kosztorysu nie zalicza się niefinansowych zasobów rzeczowych (np. nieodpłatne wykorzystanie obiektów, urządzeń, przedmiotów, materiałów itp.). Zasoby rzeczowe należy wyszczególnić osobn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bCs/>
        </w:rPr>
      </w:pPr>
      <w:r>
        <w:rPr>
          <w:bCs/>
          <w:iCs/>
        </w:rPr>
        <w:t>Prezydent Miasta Pruszkowa</w:t>
      </w:r>
      <w:r>
        <w:rPr>
          <w:bCs/>
        </w:rPr>
        <w:t xml:space="preserve"> zastrzega sobie prawo do odwołania konkursu bez podania przyczyn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min i warunki realizacji zada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/>
        <w:t>Zadanie powinno być wykonane  w terminie od 1 stycznia 2025 roku do 31 grudnia 2025 roku, przy czym wydatkowanie środków finansowych Gminy na realizację zadań opisanych w ofercie może nastąpić nie wcześniej niż od daty podpisania umowy, a zakończenie powinno nastąpić do 15.12.2025 roku.</w:t>
      </w:r>
      <w:r>
        <w:rPr>
          <w:color w:val="000000"/>
        </w:rPr>
        <w:t xml:space="preserve"> </w:t>
      </w:r>
      <w:r>
        <w:rPr/>
        <w:t xml:space="preserve">Do kosztów kwalifikowalnych zadania będą zaliczane tylko wydatki poniesione od daty zawarcia umowy. 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rPr>
          <w:b/>
          <w:b/>
          <w:bCs/>
        </w:rPr>
      </w:pPr>
      <w:r>
        <w:rPr/>
        <w:t>Zadanie należy realizować z najwyższą starannością w zakresie opisanym w ofercie, zgodnie z zawartą umową oraz z obowiązującymi standardami i przepisami.</w:t>
      </w:r>
    </w:p>
    <w:p>
      <w:pPr>
        <w:pStyle w:val="Normal"/>
        <w:autoSpaceDE w:val="false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terminie od 29.11.2024 roku do 20.12.2024 roku (do godziny 14:00). Oferty złożone poza podanym terminem nie podlegają rozpatrzeniu. </w:t>
      </w:r>
    </w:p>
    <w:p>
      <w:pPr>
        <w:pStyle w:val="Normal"/>
        <w:numPr>
          <w:ilvl w:val="6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/>
        <w:t>Oferty należy składać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>formie elektronicznej oraz papierowej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w wersji elektronicznej: w generatorze ofert w ENGO pod adresem: pruszkow.engo.org.pl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w formie papierowej: podpisany przez osoby upoważnione wydruk oferty z generatora ofert, w zamkniętej, opisanej kopercie (nazwa i adres organizacji pozarządowej) z dopiskiem „Otwarty konkurs ofert na realizację zadania w zakresie zapewnienia czasowej opieki bezdomnym zwierzętom oraz wolno żyjącym kotom z terenu miasta Pruszkowa oraz zapobiegania ich bezdomności w okresie od 1 stycznia 2025 r. do 31 grudnia 2025 r.”, w kancelarii Urzędu Miasta Pruszkowa przy ul. Kraszewskiego 14/16.</w:t>
      </w:r>
    </w:p>
    <w:p>
      <w:pPr>
        <w:pStyle w:val="Tekstpodstawowy21"/>
        <w:spacing w:before="0" w:after="0"/>
        <w:jc w:val="both"/>
        <w:rPr/>
      </w:pPr>
      <w:r>
        <w:rPr/>
        <w:t>3. Do oferty należy złożyć następujące wymagane załączniki:</w:t>
      </w:r>
    </w:p>
    <w:p>
      <w:pPr>
        <w:pStyle w:val="Tekstpodstawowy21"/>
        <w:spacing w:before="0" w:after="0"/>
        <w:ind w:left="567" w:hanging="283"/>
        <w:jc w:val="both"/>
        <w:rPr/>
      </w:pPr>
      <w:r>
        <w:rPr/>
        <w:t>a) kopię aktualnego odpisu z Krajowego Rejestru Sądowego lub odpowiednio innego rejestru ewidencji lub inne dokumenty potwierdzające status prawny oferenta i umocowanie osób go reprezentujących,</w:t>
      </w:r>
    </w:p>
    <w:p>
      <w:pPr>
        <w:pStyle w:val="Tekstpodstawowy21"/>
        <w:spacing w:before="0" w:after="0"/>
        <w:ind w:left="567" w:hanging="283"/>
        <w:jc w:val="both"/>
        <w:rPr/>
      </w:pPr>
      <w:r>
        <w:rPr/>
        <w:t>b) w przypadku wyboru innego sposobu reprezentacji podmiotów składających ofertę wspólną niż wynikający z Krajowego Rejestru Sądowego lub innego właściwego rejestru – dokument potwierdzający upoważnienie do działania w imieniu oferenta/oferentów,</w:t>
      </w:r>
    </w:p>
    <w:p>
      <w:pPr>
        <w:pStyle w:val="Tekstpodstawowy21"/>
        <w:spacing w:before="0" w:after="0"/>
        <w:ind w:firstLine="284"/>
        <w:jc w:val="both"/>
        <w:rPr/>
      </w:pPr>
      <w:r>
        <w:rPr/>
        <w:t>c) statut organizacji,</w:t>
      </w:r>
    </w:p>
    <w:p>
      <w:pPr>
        <w:pStyle w:val="Tekstpodstawowy21"/>
        <w:spacing w:before="0" w:after="0"/>
        <w:ind w:firstLine="284"/>
        <w:jc w:val="both"/>
        <w:rPr/>
      </w:pPr>
      <w:r>
        <w:rPr/>
        <w:t>d) oświadczenie osób upoważnionych, że organizacja nie działa w celu osiągnięcia zysku,</w:t>
      </w:r>
    </w:p>
    <w:p>
      <w:pPr>
        <w:pStyle w:val="Tekstpodstawowy21"/>
        <w:spacing w:before="0" w:after="0"/>
        <w:ind w:left="284" w:hanging="0"/>
        <w:jc w:val="both"/>
        <w:rPr/>
      </w:pPr>
      <w:r>
        <w:rPr/>
        <w:t xml:space="preserve">f) lista i kontakt do osób zajmujących się zadaniem, z wyszczególnieniem opieki w punkcie/punktach  czasowego pobytu bezdomnych zwierząt.   </w:t>
      </w:r>
    </w:p>
    <w:p>
      <w:pPr>
        <w:pStyle w:val="Tekstpodstawowy21"/>
        <w:spacing w:before="0" w:after="0"/>
        <w:ind w:left="284" w:hanging="284"/>
        <w:jc w:val="both"/>
        <w:rPr/>
      </w:pPr>
      <w:r>
        <w:rPr/>
        <w:t xml:space="preserve">4. Kopie dokumentów powinny być potwierdzone za zgodność z oryginałem (ze wskazaniem imienia, nazwiska oraz formułą „za zgodność z oryginałem” i podpisem osób upoważnionych do reprezentowania podmiotu). </w:t>
      </w:r>
    </w:p>
    <w:p>
      <w:pPr>
        <w:pStyle w:val="Tekstpodstawowy21"/>
        <w:spacing w:before="0" w:after="0"/>
        <w:ind w:left="284" w:hanging="284"/>
        <w:jc w:val="both"/>
        <w:rPr/>
      </w:pPr>
      <w:r>
        <w:rPr/>
        <w:t>5. W przypadku złożenia przez oferenta więcej niż jednej oferty dopuszcza się możliwość przedłożenia jednego kompletu załączników, przy czym do pozostałych ofert należy załączyć oświadczenie o składanych załącznikach.</w:t>
      </w:r>
    </w:p>
    <w:p>
      <w:pPr>
        <w:pStyle w:val="Tekstpodstawowy21"/>
        <w:spacing w:before="0" w:after="0"/>
        <w:ind w:left="284" w:hanging="284"/>
        <w:jc w:val="both"/>
        <w:rPr/>
      </w:pPr>
      <w:r>
        <w:rPr/>
        <w:t>6. W ofercie należy udzielić odpowiedzi na wszystkie pytania. Jeśli pytanie nie dotyczy oferenta lub zgłaszanego przez niego projektu, należy wpisać „nie dotyczy”.</w:t>
      </w:r>
    </w:p>
    <w:p>
      <w:pPr>
        <w:pStyle w:val="Tekstpodstawowy21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, tryb i kryteria wyboru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1. Ostateczne rozstrzygnięcie konkursu nastąpi najpóźniej </w:t>
      </w:r>
      <w:r>
        <w:rPr>
          <w:b/>
          <w:bCs/>
        </w:rPr>
        <w:t>do 08.01.2025 rok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</w:t>
      </w:r>
      <w:r>
        <w:rPr/>
        <w:t>Wszystkie oferty złożone zgodnie z wskazanymi wyżej warunkami zostaną ocenione pod względem formalnym  i merytorycznym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3. Konkurs rozstrzyga Prezydent Miasta Pruszkowa, który dokonuje wyboru ofert prawidłowo złożonych, najlepiej służących realizacji zadania, o których mowa w ogłoszeniu. Przed ostateczną decyzją Prezydenta Miasta Pruszkowa oferty opiniuje Komisja konkursowa powołana przez Prezydenta. Rozstrzygnięcie konkursu podaje się do publicznej wiadomości niezwłocznie w Biuletynie Informacji Publicznej, na stronie internetowej www.pruszkow.pl oraz na tablicy ogłoszeń Urzędu Miejskiego w Pruszkow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W konkursie nie będą rozpatrywane oferty, któr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a) zostały złożone po upływie wyznaczonego terminu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b) zostały złożone przez oferenta nieuprawnionego do ubiegania się o dotację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c) są niezgodne z warunkami udziału w konkursie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gólne zasady realizacji zada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 Szczegółowe i ostateczne warunki realizacji, finansowania i rozliczenia zadania reguluje umowa zawarta pomiędzy Gminą Miasto Pruszków reprezentowaną przez Prezydenta Miasta Pruszkowa, a podmiotem otrzymującym dotację.</w:t>
      </w:r>
    </w:p>
    <w:p>
      <w:pPr>
        <w:pStyle w:val="Tekstpodstawowy31"/>
        <w:rPr/>
      </w:pPr>
      <w:r>
        <w:rPr/>
        <w:t>2. Wyłoniony podmiot jest zobowiązany zamieszczać n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a)</w:t>
        <w:tab/>
        <w:t>drukach związanych z realizacją zadania (plakatach, zaproszeniach, regulaminach, komunikatach itp.), a także w środkach masowego przekazu, reklamach, wykazach sponsorów, informacje o tym, iż zadanie jest dofinansowane ze środków Miasta Pruszkowa wraz z herbem Miasta Pruszkowa. Informacje takie winny być również podawane do publicznej wiadomości w trakcie realizacji zadania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b)</w:t>
        <w:tab/>
        <w:t>na głównej stronie internetowej podmiotu, oraz na portalach społecznościowych, jeżeli podmiot posiada taką stronę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3. </w:t>
        <w:tab/>
        <w:t>Podmiot, który otrzyma dotację z budżetu Miasta Pruszków jest zobowiązany do dostarczenia do sprawozdania końcowego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a)</w:t>
        <w:tab/>
        <w:t>zapłaconych dokumentów finansowo-księgowych dokumentujących pokrycie kosztów z dotacji przekazanej przez Miasto Pruszków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b)</w:t>
        <w:tab/>
        <w:t>zapłaconych dokumentów finansowo-księgowych dokumentujących pokrycie kosztów ze środków własnych i innych niż przekazana dotacja przez Gminę Miasto Pruszków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c) materiałów dokumentujących działania faktyczne podjęte przy realizacji zadania (np. listy uczestników projektu, publikacje wydane w ramach projektu, raporty)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d) materiałów dokumentujących konieczne działania prawne (umowy, dowody przeprowadzenia odpowiedniego postępowania w ramach zamówień publicznych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</w:t>
        <w:tab/>
        <w:t>W rozliczeniu dofinansowania nie będą uwzględniane dokumenty finansowe wystawione przed datą zawarcia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</w:t>
        <w:tab/>
        <w:t xml:space="preserve">Oryginały dokumentów finansowo-księgowych należy opisać na odwrocie - zgodnie z poniesionymi wydatkami. Opis powinien zawierać: pieczęć organizacji, numer umowy dotacyjnej z datą jej zawarcia, opis wydatku i jego przeznaczenia, kwotę kosztu kwalifikowanego, wskazanie pozycji w kosztorysie oraz źródła finansowania, oświadczenie dotyczące zgodności zakupu z Prawem zamówień publicznych, akceptację wydatku pod względem merytorycznym, rachunkowym i formalnym podpisaną przez osoby uprawnione, datę zapłaty i formę płatności oraz zatwierdzenie do wypłaty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6. Wszystkie stwierdzone uchybienia w realizacji zadań zleconych wpływają na ogólną ocenę zleceniobiorcy przy zlecaniu i przy udzielaniu środków finansowych w kolejnych latach.</w:t>
      </w:r>
    </w:p>
    <w:p>
      <w:pPr>
        <w:pStyle w:val="Normal"/>
        <w:autoSpaceDE w:val="false"/>
        <w:spacing w:lineRule="auto" w:line="276"/>
        <w:ind w:left="284" w:hanging="426"/>
        <w:jc w:val="both"/>
        <w:rPr/>
      </w:pPr>
      <w:r>
        <w:rPr/>
        <w:t>7.</w:t>
        <w:tab/>
        <w:t>Podmiot realizujący zlecone zadanie zobowiązuje się do niezwłocznego pisemnego informowania Prezydenta Miasta Pruszkowa 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lanowanych zmianach mających istotny wpływ na przebieg realizacji zadania, w szczególności o zmianach dotyczących osób odpowiedzialnych za realizację projektu, miejsca realizacji zadania oraz zakresu rzeczowego realizowanego zadania, w celu uzyskania zgody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dokonanych zmianach, dotyczących osób reprezentujących podmiot realizujący zadanie oraz innych danych teleadresowych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Zrealizowane przez organ administracji publicznej zadania publiczne tego samego rodzaju i związane z nimi koszty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adanie polegające na zapewnieniu czasowej opieki bezdomnym zwierzętom, wolno żyjącym kotom oraz zapobiegania bezdomności zwierząt na terenie miasta Pruszkowa w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2024 r. – wysokość dotacji 400 000,00 zł (słownie: czterysta tysięcy złotych, 00/100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2023 r. – wysokość dotacji 280 000,00 zł (słownie: dwieście osiemdziesiąt tysięcy złotych, 00/100). 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1070" w:hanging="0"/>
        <w:rPr>
          <w:b/>
          <w:b/>
          <w:bCs/>
        </w:rPr>
      </w:pPr>
      <w:r>
        <w:rPr>
          <w:b/>
          <w:bCs/>
        </w:rPr>
        <w:t>Informacja o zapewnieniu dostępności osobom ze szczególnymi potrzebami</w:t>
      </w:r>
    </w:p>
    <w:p>
      <w:pPr>
        <w:pStyle w:val="Normal"/>
        <w:autoSpaceDE w:val="false"/>
        <w:spacing w:lineRule="auto" w:line="276"/>
        <w:ind w:left="107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leceniobiorca zobowiązany jest zapewnić, adekwatną do zakresu i formy realizowanego zadania publicznego, dostępność architektoniczną, cyfrową oraz informacyjno-komunikacyjną osobom ze szczególnymi potrzebami, przy uwzględnieniu minimalnych wymagań określonych w ustawie z 19 lipca 2019 roku o zapewnianiu dostępności osobom ze szczególnymi potrzebami (Dz. U. z 2024 r. poz. 1411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dział Ochrony Środowiska tel. 22 735-88-19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 do otwartego konkursu ofert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Harmonogra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arta oceny formal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rta oceny  merytorycznej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do ogłoszenia otwartego konkursu ofert                                                                                                         z dnia 29.11.2024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94"/>
        <w:gridCol w:w="2979"/>
      </w:tblGrid>
      <w:tr>
        <w:trPr>
          <w:trHeight w:val="713" w:hRule="atLeast"/>
        </w:trPr>
        <w:tc>
          <w:tcPr>
            <w:tcW w:w="12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konkursu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29.11.2024 r. </w:t>
            </w:r>
          </w:p>
        </w:tc>
      </w:tr>
      <w:tr>
        <w:trPr>
          <w:trHeight w:val="713" w:hRule="atLeast"/>
        </w:trPr>
        <w:tc>
          <w:tcPr>
            <w:tcW w:w="12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/>
                <w:sz w:val="28"/>
                <w:szCs w:val="28"/>
              </w:rPr>
              <w:t>Realizacja oceny formalnej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27.12.2024 r. </w:t>
            </w:r>
          </w:p>
        </w:tc>
      </w:tr>
      <w:tr>
        <w:trPr>
          <w:trHeight w:val="713" w:hRule="atLeast"/>
        </w:trPr>
        <w:tc>
          <w:tcPr>
            <w:tcW w:w="12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ofert i składanie zastrzeżeń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dnia 31.12.2024 r.</w:t>
            </w:r>
          </w:p>
        </w:tc>
      </w:tr>
      <w:tr>
        <w:trPr>
          <w:trHeight w:val="713" w:hRule="atLeast"/>
        </w:trPr>
        <w:tc>
          <w:tcPr>
            <w:tcW w:w="12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merytoryczn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dnia 03.01.2025 r.</w:t>
            </w:r>
          </w:p>
        </w:tc>
      </w:tr>
      <w:tr>
        <w:trPr>
          <w:trHeight w:val="713" w:hRule="atLeast"/>
        </w:trPr>
        <w:tc>
          <w:tcPr>
            <w:tcW w:w="12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strzygniecie konkursu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>
                <w:sz w:val="28"/>
                <w:szCs w:val="28"/>
              </w:rPr>
              <w:t>do dnia 08.01.2025 r.</w:t>
            </w:r>
          </w:p>
        </w:tc>
      </w:tr>
      <w:tr>
        <w:trPr>
          <w:trHeight w:val="713" w:hRule="atLeast"/>
        </w:trPr>
        <w:tc>
          <w:tcPr>
            <w:tcW w:w="12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0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arcie umowy z wybranymi oferentami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dnia 10.01.2025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5535" w:firstLine="129"/>
        <w:jc w:val="right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Załącznik nr 2 </w:t>
      </w:r>
    </w:p>
    <w:p>
      <w:pPr>
        <w:pStyle w:val="Normal"/>
        <w:widowControl/>
        <w:suppressAutoHyphens w:val="false"/>
        <w:ind w:left="5535" w:firstLine="129"/>
        <w:jc w:val="right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o ogłoszenia konkursu ofert  </w:t>
      </w:r>
    </w:p>
    <w:p>
      <w:pPr>
        <w:pStyle w:val="Normal"/>
        <w:widowControl/>
        <w:suppressAutoHyphens w:val="false"/>
        <w:ind w:left="5535" w:firstLine="129"/>
        <w:jc w:val="right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z dnia 29.11.2024 r.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false"/>
        <w:spacing w:lineRule="auto" w:line="360"/>
        <w:jc w:val="center"/>
        <w:rPr/>
      </w:pPr>
      <w:r>
        <w:rPr/>
        <w:t>KARTA OCENY FORMALNEJ OFERTY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6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OGÓLNE DANE DOTYCZĄCE OFERT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exact" w:line="34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a zadania publicz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left="1287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 w:before="120" w:after="0"/>
        <w:jc w:val="center"/>
        <w:rPr/>
      </w:pPr>
      <w:r>
        <w:rPr/>
        <w:t>KRYTERIA OCENY FORMALNEJ: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73"/>
        <w:gridCol w:w="2517"/>
        <w:gridCol w:w="3026"/>
      </w:tblGrid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OFERTA SPEŁNIA WYMOGI OCENY FORMALNEJ JEŻEL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TAK/NIE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ostała złożona w terminie określonym w ogłoszeniu o konkurs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ostała złożona na właściwym formularz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ent jest statutowo uprawniony do ubiegania się o przyznanie dotacji w danym zakresie tematyczny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ostała złożona na zadanie ogłoszone w konkurs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posiada wypełnione wszystkie punkty formular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zas realizacji zadania mieści się w czasie przewidzianym w ogłoszeniu o konkurs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ostała podpisana przez osoby upoważnione do zaciągania zobowiązań finansowych (zgodnie z działem 2 KRS, wyciągiem z ewidencji klubów sportowych lub pełnomocnictwam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awiera wymagane załączniki, które spełniają wymogi formalne (podpisy osób, pieczęć, data, odpowiednie terminy ważnośc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zedstawiona przez Oferenta kalkulacja planowanych kosztów uwzględnia określony w ogłoszeniu o konkursie minimalny finansowy wkład własny Oferen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ent rozliczył dotychczas zlecone mu przez Gminę Miasto Pruszków zadania publiczne (rok bieżący lub lata ubiegł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awiera oświadczenie o zaleganiu lub niezaleganiu z płaceniem należności z tytułu zobowiązań podatkowych oraz składek na ubezpieczenia społecz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awiera informację o dacie związania ofert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zawiera informację o pobieraniu lub nie pobieraniu opłat od adresatów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12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Uwagi dotyczące oceny formalnej:</w:t>
            </w:r>
          </w:p>
        </w:tc>
      </w:tr>
      <w:tr>
        <w:trPr>
          <w:trHeight w:val="2871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9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dpisy członków Komisji oceniającej ofertę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6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……………………………………………………………………………………………………………………………</w:t>
            </w:r>
          </w:p>
        </w:tc>
      </w:tr>
      <w:tr>
        <w:trPr>
          <w:trHeight w:val="14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ferta spełnia wymogi formalne/nie spełnia wymogów formalnych** i podlega/nie podlega** ocenie merytorycznej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(podpis przewodniczącego Komisji)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wpisać we właściwą rubrykę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*niepotrzebne skreślić</w:t>
      </w:r>
    </w:p>
    <w:p>
      <w:pPr>
        <w:pStyle w:val="Normal"/>
        <w:widowControl/>
        <w:suppressAutoHyphens w:val="false"/>
        <w:ind w:left="1287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287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287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287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287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287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ind w:left="4956" w:hanging="0"/>
        <w:jc w:val="right"/>
        <w:rPr>
          <w:b/>
          <w:b/>
          <w:bCs/>
          <w:sz w:val="22"/>
          <w:szCs w:val="22"/>
        </w:rPr>
      </w:pPr>
      <w:bookmarkStart w:id="0" w:name="_Hlk531256899"/>
      <w:bookmarkEnd w:id="0"/>
      <w:r>
        <w:rPr>
          <w:b/>
          <w:bCs/>
          <w:sz w:val="22"/>
          <w:szCs w:val="22"/>
        </w:rPr>
        <w:t>Załącznik nr 3</w:t>
      </w:r>
    </w:p>
    <w:p>
      <w:pPr>
        <w:pStyle w:val="Normal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głoszenia konkursu ofert z dnia 29.11.2024 r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" w:name="_Hlk531256899"/>
      <w:bookmarkStart w:id="2" w:name="_Hlk531256899"/>
      <w:bookmarkEnd w:id="2"/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5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</w:rPr>
              <w:t>KARTA OCENY MERYTORYCZNEJ PROJEKTU</w:t>
              <w:br/>
            </w:r>
            <w:r>
              <w:rPr>
                <w:b/>
              </w:rPr>
              <w:t>OGÓLNE DANE DOTYCZĄCE OFERT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publicz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>
          <w:trHeight w:val="8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merytorycznej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punk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yznanych punktów przez Członków Komis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Dotychczasowa współpraca Oferenta z Miastem Pruszków </w:t>
              <w:br/>
              <w:t>w zakresie rozliczenia środków finansowych otrzymanych z budżetu Miasta Pruszkowa na realizację zadań publicznych (od 0 do -10 pkt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rFonts w:eastAsia="Trebuchet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ość rozliczania dotacji ce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minus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rFonts w:eastAsia="Trebuchet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rozli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minus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rFonts w:eastAsia="TrebuchetMS;MS Mincho"/>
                <w:b/>
                <w:b/>
                <w:sz w:val="20"/>
                <w:szCs w:val="20"/>
              </w:rPr>
            </w:pPr>
            <w:r>
              <w:rPr>
                <w:rFonts w:eastAsia="TrebuchetMS;MS Mincho"/>
                <w:b/>
                <w:sz w:val="20"/>
                <w:szCs w:val="20"/>
              </w:rPr>
              <w:t>Możliwość realizacji zadania publicznego (max. 12 pkt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eastAsia="TrebuchetMS;MS Mincho"/>
                <w:b/>
                <w:b/>
                <w:sz w:val="16"/>
                <w:szCs w:val="16"/>
              </w:rPr>
            </w:pPr>
            <w:r>
              <w:rPr>
                <w:rFonts w:eastAsia="TrebuchetMS;MS Mincho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czytelnie określił 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 czytelnie opisał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rFonts w:eastAsia="TrebuchetMS;MS Mincho"/>
                <w:sz w:val="20"/>
                <w:szCs w:val="20"/>
              </w:rPr>
            </w:pPr>
            <w:r>
              <w:rPr>
                <w:rFonts w:eastAsia="TrebuchetMS;MS Mincho"/>
                <w:sz w:val="20"/>
                <w:szCs w:val="20"/>
              </w:rPr>
              <w:t>Oferent określił cele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określił rezultaty zadania (czy rezultaty są adekwatne do zakładanych cel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 i adekwatność budżetu (max. 13 pkt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określił koszty realizacji zadani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 - wadliwie, ogólnikowo sporządzony kosztorys lub nieadekwatny budże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pkt – adekwatny koszt projektu w stosunku do ilości odbiorców lub planowanych dział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y przez Oferenta finansowy wkład własn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0 pkt – od 5,00% do 12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od 12,01% do 15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od 15,01% do 20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– od 20,01% do 25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 – powyżej 25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Zaangażowanie wolontariuszy w realizację zadania (stosunek wartości wkładu osobowego do całkowitych kosztów zadania)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 – bez wkładu osobowe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od 0,01% do 5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od 5,01% do 10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– powyżej 10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/>
            </w:pPr>
            <w:r>
              <w:rPr>
                <w:rFonts w:eastAsia="TrebuchetMS;MS Mincho"/>
                <w:sz w:val="20"/>
                <w:szCs w:val="20"/>
              </w:rPr>
              <w:t xml:space="preserve">Planowany przez Oferenta udział środków pochodzących z innych źródeł publicznych na realizację zadania </w:t>
            </w:r>
            <w:r>
              <w:rPr>
                <w:sz w:val="20"/>
                <w:szCs w:val="20"/>
              </w:rPr>
              <w:t>(stosunek wartości środków pochodzących z innych źródeł publicznych  do całkowitych kosztów zadania):</w:t>
            </w:r>
            <w:r>
              <w:rPr>
                <w:rFonts w:eastAsia="TrebuchetMS;MS Mincho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 – bez </w:t>
            </w:r>
            <w:r>
              <w:rPr>
                <w:rFonts w:eastAsia="TrebuchetMS;MS Mincho"/>
                <w:sz w:val="20"/>
                <w:szCs w:val="20"/>
              </w:rPr>
              <w:t>udziału środków pochodzących z innych źródeł publiczn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od 0,01% do 5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– od 5,01% do 10,0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3 pkt – powyżej 10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rFonts w:eastAsia="TrebuchetMS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rebuchetMS;MS Mincho"/>
                <w:b/>
                <w:bCs/>
                <w:sz w:val="20"/>
                <w:szCs w:val="20"/>
              </w:rPr>
              <w:t>Zgodność tematyczna zadania z ogłoszonym konkursem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 – zadanie nie jest zgodne z tematem ogłoszonego konkurs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 – zadanie jest zgodne z tematem ogłoszonego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pkt lub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rFonts w:eastAsia="TrebuchetMS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rebuchetMS;MS Mincho"/>
                <w:b/>
                <w:bCs/>
                <w:sz w:val="20"/>
                <w:szCs w:val="20"/>
              </w:rPr>
              <w:t>Zadanie jest ważne dla społeczności i odpowiada na zapotrzebowanie społeczn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 – zadanie nie jest ważne i nie odpowiada zapotrzebowani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 – zadanie jest ważne i odpowiada zapotrzeb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pkt lub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Rzetelność w przygotowaniu oferty - brak błędów, pomyłek, uchybień formalnych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pkt </w:t>
              <w:br/>
              <w:t>do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AKSYMALNA ILOŚĆ PUNKTÓW MOŻLIWYCH DO UZYSKANIA – 40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21"/>
      </w:tblGrid>
      <w:tr>
        <w:trPr>
          <w:trHeight w:val="405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 dotyczące oceny merytorycznej projektu:</w:t>
            </w:r>
          </w:p>
        </w:tc>
      </w:tr>
      <w:tr>
        <w:trPr>
          <w:trHeight w:val="3099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3509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y członków Komisji oceniającej ofertę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/>
              <w:t>7………………………………………………………………………………………………………………</w:t>
            </w:r>
          </w:p>
        </w:tc>
      </w:tr>
      <w:tr>
        <w:trPr>
          <w:trHeight w:val="11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ponowana kwota dotacji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rzewodniczącego Komisj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Calibr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pacing w:lineRule="auto" w:line="276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autoSpaceDE w:val="false"/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dprzybysz</dc:creator>
  <dc:description/>
  <cp:keywords/>
  <dc:language>en-US</dc:language>
  <cp:lastModifiedBy>Aneta Kocznur</cp:lastModifiedBy>
  <cp:lastPrinted>2024-11-29T12:28:00Z</cp:lastPrinted>
  <dcterms:modified xsi:type="dcterms:W3CDTF">2024-11-29T12:36:00Z</dcterms:modified>
  <cp:revision>3</cp:revision>
  <dc:subject/>
  <dc:title/>
</cp:coreProperties>
</file>