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</w:rPr>
      </w:pPr>
      <w:r>
        <w:rPr>
          <w:rFonts w:cs="Calibri"/>
        </w:rPr>
        <w:t>Załącznik do Zarządzenia Nr 223/2024</w:t>
      </w:r>
    </w:p>
    <w:p>
      <w:pPr>
        <w:pStyle w:val="Normal"/>
        <w:ind w:left="4956" w:hanging="0"/>
        <w:jc w:val="both"/>
        <w:rPr>
          <w:rFonts w:cs="Calibri"/>
        </w:rPr>
      </w:pPr>
      <w:r>
        <w:rPr>
          <w:rFonts w:cs="Calibri"/>
        </w:rPr>
        <w:t>Prezydenta Miasta Pruszkowa</w:t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  <w:t>z dnia 20  listopada 2024 r.</w:t>
      </w:r>
    </w:p>
    <w:p>
      <w:pPr>
        <w:pStyle w:val="Heading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y osobowe komisji egzaminacyjnych dla nauczycieli ubiegających się o awans </w:t>
        <w:br/>
        <w:t>na stopień nauczyciela mianowa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Anny Trojan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Ewa Bownik    – Dyrektor Przedszkola Miejskiego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 Beaty Ksyta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bookmarkStart w:id="0" w:name="_Hlk182300992"/>
      <w:bookmarkEnd w:id="0"/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Sylwia Roguska   – Dyrektor  Przedszkola Miejskiego nr 9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  <w:bookmarkStart w:id="1" w:name="_Hlk182300992"/>
      <w:bookmarkStart w:id="2" w:name="_Hlk182300992"/>
      <w:bookmarkEnd w:id="2"/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Beaty Lisiak – Jawor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Sylwia Roguska   – Dyrektor  Przedszkola Miejskiego nr 9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Jadwigi Maciejew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eksandra Kurtz   – Dyrektor  Szkoły Podstawowej nr 5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– ekspert</w:t>
      </w:r>
    </w:p>
    <w:p>
      <w:pPr>
        <w:pStyle w:val="Normal"/>
        <w:spacing w:lineRule="auto" w:line="36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5:00Z</dcterms:created>
  <dc:creator>user</dc:creator>
  <dc:description/>
  <dc:language>en-US</dc:language>
  <cp:lastModifiedBy>Anna Skuza</cp:lastModifiedBy>
  <cp:lastPrinted>2024-06-21T14:11:00Z</cp:lastPrinted>
  <dcterms:modified xsi:type="dcterms:W3CDTF">2024-11-21T07:15:00Z</dcterms:modified>
  <cp:revision>2</cp:revision>
  <dc:subject/>
  <dc:title/>
</cp:coreProperties>
</file>