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Imię i nazwisko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(Nr telefo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536" w:right="261" w:hanging="0"/>
        <w:textAlignment w:val="auto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rezydent Miasta Pruszkowa ul. Kraszewskiego 14/16                05-800 Pruszków</w:t>
      </w:r>
    </w:p>
    <w:p>
      <w:pPr>
        <w:pStyle w:val="Normal"/>
        <w:overflowPunct w:val="true"/>
        <w:autoSpaceDE w:val="true"/>
        <w:ind w:left="4536" w:right="261" w:hanging="0"/>
        <w:textAlignment w:val="auto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W  N  I  O  S  E  K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roszę o wydanie zezwolenia na prowadzenie hodowli / utrzymywanie</w:t>
      </w:r>
      <w:r>
        <w:rPr>
          <w:b/>
          <w:sz w:val="28"/>
          <w:vertAlign w:val="superscript"/>
        </w:rPr>
        <w:t>*</w:t>
      </w:r>
      <w:r>
        <w:rPr>
          <w:b/>
          <w:sz w:val="28"/>
        </w:rPr>
        <w:t xml:space="preserve"> psa/psów</w:t>
      </w:r>
      <w:r>
        <w:rPr>
          <w:b/>
          <w:sz w:val="28"/>
          <w:vertAlign w:val="superscript"/>
        </w:rPr>
        <w:t xml:space="preserve">* </w:t>
      </w:r>
      <w:r>
        <w:rPr>
          <w:b/>
          <w:sz w:val="28"/>
        </w:rPr>
        <w:t>rasy uznanej za agresywn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0 ustawy z dnia 21 sierpnia 1997 r. o ochronie zwierząt (Dz. U. z 2023 r.             poz. 1580) oraz § 1 rozporządzenia Ministra Spraw Wewnętrznych i Administracji z dnia      28 kwietnia 2003 r. w sprawie wykazu ras psów uznawanych za agresywne (Dz. U. Nr 77, poz. 6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psa/psów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rasa ………………………………………………………….</w:t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</w:rPr>
      </w:pPr>
      <w:r>
        <w:rPr>
          <w:sz w:val="24"/>
        </w:rPr>
        <w:t>liczba zwierząt, w tym suk …………………………………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>oznakowanie poszczególnych osobników (tatuaż, czip)……………………………………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pochodzenie psa/psów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(numer rejestracyjny w Związku Kynologicznym – metryka, rodowód, lub nazwisko i adres poprzedniego właściciela) 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</w:rPr>
        <w:t>adres miejsca przebywania psa/psów</w:t>
      </w:r>
      <w:r>
        <w:rPr>
          <w:sz w:val="24"/>
          <w:vertAlign w:val="superscript"/>
        </w:rPr>
        <w:t xml:space="preserve">* </w:t>
      </w:r>
      <w:r>
        <w:rPr>
          <w:sz w:val="24"/>
        </w:rPr>
        <w:t>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</w:rPr>
        <w:t>krótki opis miejsca i warunków utrzymywania psa/psów</w:t>
      </w:r>
      <w:r>
        <w:rPr>
          <w:sz w:val="24"/>
          <w:vertAlign w:val="superscript"/>
        </w:rPr>
        <w:t>*</w:t>
      </w:r>
      <w:r>
        <w:rPr>
          <w:sz w:val="24"/>
        </w:rPr>
        <w:t>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( 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pia/kopie</w:t>
      </w:r>
      <w:r>
        <w:rPr>
          <w:sz w:val="24"/>
          <w:vertAlign w:val="superscript"/>
        </w:rPr>
        <w:t>*</w:t>
      </w:r>
      <w:r>
        <w:rPr>
          <w:sz w:val="24"/>
        </w:rPr>
        <w:t>rodowodu/rodowodów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lub metryki/metryk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psa/psów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wód wniesienia opłaty skarbowej 82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iepotrzebne skreślić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MAGDA GOLANOWSKA</dc:creator>
  <dc:description/>
  <cp:keywords/>
  <dc:language>en-US</dc:language>
  <cp:lastModifiedBy>Dorota Ziętek-Jaworska</cp:lastModifiedBy>
  <cp:lastPrinted>2016-05-13T14:07:00Z</cp:lastPrinted>
  <dcterms:modified xsi:type="dcterms:W3CDTF">2024-11-20T12:37:00Z</dcterms:modified>
  <cp:revision>2</cp:revision>
  <dc:subject/>
  <dc:title>Michałowice, dnia .......................</dc:title>
</cp:coreProperties>
</file>