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REGULAMIN MIEJSKIEJ KOMISJI URBANISTYCZNO–ARCHITEKTONICZNEJ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1.</w:t>
      </w:r>
      <w:r>
        <w:rPr>
          <w:rFonts w:cs="Avenir Next LT Pro" w:ascii="Avenir Next LT Pro" w:hAnsi="Avenir Next LT Pro"/>
          <w:sz w:val="24"/>
          <w:szCs w:val="24"/>
        </w:rPr>
        <w:t xml:space="preserve"> Regulamin Miejskiej Komisji Urbanistyczno – Architektonicznej, zwanej dalej „Komisją”, określa organizację i tryb jej działania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2.</w:t>
      </w:r>
      <w:r>
        <w:rPr>
          <w:rFonts w:cs="Avenir Next LT Pro" w:ascii="Avenir Next LT Pro" w:hAnsi="Avenir Next LT Pro"/>
          <w:sz w:val="24"/>
          <w:szCs w:val="24"/>
        </w:rPr>
        <w:t xml:space="preserve"> 1. Komisja jest organem doradczym Prezydenta Miasta Pruszkowa w sprawach planowania i zagospodarowania przestrzennego. 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. Komisja może pełnić funkcje organu doradczego wójta lub burmistrza innej gminy w zakresie spraw o których mowa w § 5, w razie powierzenia jej tej funkcji na podstawie porozumienia pomiędzy Prezydentem a właściwym wójtem lub burmistrzem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§ 3. </w:t>
      </w:r>
      <w:r>
        <w:rPr>
          <w:rFonts w:cs="Avenir Next LT Pro" w:ascii="Avenir Next LT Pro" w:hAnsi="Avenir Next LT Pro"/>
          <w:sz w:val="24"/>
          <w:szCs w:val="24"/>
        </w:rPr>
        <w:t>Prezydent powołuje członków Komisji spośród osób legitymujących się wiedzą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specjalistyczną i doświadczeniem zawodowym z zakresu planowania przestrzennego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4.</w:t>
      </w:r>
      <w:r>
        <w:rPr>
          <w:rFonts w:cs="Avenir Next LT Pro" w:ascii="Avenir Next LT Pro" w:hAnsi="Avenir Next LT Pro"/>
          <w:sz w:val="24"/>
          <w:szCs w:val="24"/>
        </w:rPr>
        <w:t xml:space="preserve"> 1. Pracami Komisji kieruje Przewodniczący.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. Przewodniczący: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) reprezentuje Komisję na zewnątrz;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) organizuje i koordynuje prace Komisji oraz czuwa nad tokiem i terminowością ich przebiegu;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3) zwołuje posiedzenia Komisji i przewodniczy obradom;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5) opracowuje opinie w formie protokołu, zwane dalej „opinią”;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6) zaprasza do udziału w posiedzeniach Komisji gości;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7) współpracuje z Wydziałem Planowania Przestrzennego w zakresie obsługi administracyjno-technicznej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3. W przypadku nieobecności Przewodniczącego, jego zadania wykonuje członek Komisji, wyznaczony przez Przewodniczącego.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5.</w:t>
      </w:r>
      <w:r>
        <w:rPr>
          <w:rFonts w:cs="Avenir Next LT Pro" w:ascii="Avenir Next LT Pro" w:hAnsi="Avenir Next LT Pro"/>
          <w:sz w:val="24"/>
          <w:szCs w:val="24"/>
        </w:rPr>
        <w:t xml:space="preserve"> Do zadań Komisji należy w szczególności: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) opiniowanie projektów miejscowych planów zagospodarowania przestrzennego lub projektów ich zmian;</w:t>
      </w:r>
    </w:p>
    <w:p>
      <w:pPr>
        <w:pStyle w:val="Normal"/>
        <w:spacing w:lineRule="auto" w:line="276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) opiniowanie projektu planu ogólnego gminy lub projektu jego zmian;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3) opiniowanie sporządzonych przez Prezydenta: analizy zmian w zagospodarowaniu przestrzennym Miasta, oceny postępu w opracowywaniu planów miejscowych oraz wieloletniego programu sporządzania miejscowych planów zagospodarowania przestrzennego;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4) wyrażanie stanowiska w sprawach z zakresu planowania i zagospodarowania przestrzennego, urbanistyki i architektury, o istotnym znaczeniu dla Miasta, będących przedmiotem zainteresowania Prezydenta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6.</w:t>
      </w:r>
      <w:r>
        <w:rPr>
          <w:rFonts w:cs="Avenir Next LT Pro" w:ascii="Avenir Next LT Pro" w:hAnsi="Avenir Next LT Pro"/>
          <w:sz w:val="24"/>
          <w:szCs w:val="24"/>
        </w:rPr>
        <w:t xml:space="preserve"> 1. Komisja pracuje na posiedzeniach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. Przewodniczący zawiadamia członków o posiedzeniu Komisji na co najmniej 7 dni przed planowanym terminem posiedzenia, przekazując jednocześnie materiały i dokumenty będące przedmiotem posiedzenia. Zawiadomienia o terminie i zakresie posiedzenia Komisji przekazywane są w formie pisemnej lub drogą elektroniczną wszystkim członkom Komisj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3. Terminy i tematy posiedzeń ustala Przewodniczący w uzgodnieniu z Prezydentem. Na wniosek Prezydenta Przewodniczący zwołuje posiedzenie Komisji z pominięciem zasad, o których mowa w ust. 2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4. W przypadku zwołania Komisji w trybie o którym mowa w ust. 3, w posiedzeniu Komisji może uczestniczyć z prawem składania wniosków Prezydent lub właściwy Zastępca Prezydenta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5. Na posiedzenia Komisji mogą być zapraszani specjaliści odpowiednich dziedzin,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rzedstawiciele zainteresowanych organów samorządowych lub administracji rządowej lub stowarzyszeń twórczych, którzy poprzez udział w posiedzeniu nie nabywają praw członków Komisj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6. O udziale eksperta w pracach Komisji decyduje Prezydent Miasta Pruszkowa na pisemny wniosek Przewodniczącego Komisj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7. W posiedzeniach Komisji mogą brać udział pracownicy Urzędu Miasta Pruszkowa, właściwi ze względu na przedmiot prac danego posiedzenia Komisj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8. Przewodniczący prowadzi posiedzenie, ustala porządek posiedzenia przyjmowany przez członków Komisji w głosowaniu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9. Posiedzenia Komisji odbywają się w obecności co najmniej połowy składu Komisj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0. Każdy członek Komisji zobowiązany jest do aktywnego uczestnictwa w pracach Komisji, zgłaszania opinii, wniosków i postulatów, przestrzegania niniejszego Regulaminu oraz działania zgodnie z najlepszą wiedzą w interesie publicznym przy zachowaniu zasady obiektywności i bezstronnośc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1. Dokumentacja działalności Komisji jest przechowywana przez Wydział Planowania Przestrzennego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2. Posiedzenia Komisji odbywają się w Urzędzie Miasta Pruszkowa. W uzasadnionych przypadkach Komisja może dokonywać wizji w terenie lub obradować poza siedzibą Urzędu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7.</w:t>
      </w:r>
      <w:r>
        <w:rPr>
          <w:rFonts w:cs="Avenir Next LT Pro" w:ascii="Avenir Next LT Pro" w:hAnsi="Avenir Next LT Pro"/>
          <w:sz w:val="24"/>
          <w:szCs w:val="24"/>
        </w:rPr>
        <w:t xml:space="preserve"> O skierowaniu do opiniowania lub wyrażenia stanowiska przez Komisję w sprawach określonych w § 4 decyduje Prezydent lub właściwy Zastępca Prezydenta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8.</w:t>
      </w:r>
      <w:r>
        <w:rPr>
          <w:rFonts w:cs="Avenir Next LT Pro" w:ascii="Avenir Next LT Pro" w:hAnsi="Avenir Next LT Pro"/>
          <w:sz w:val="24"/>
          <w:szCs w:val="24"/>
        </w:rPr>
        <w:t xml:space="preserve"> 1. W sprawach będących przedmiotem posiedzenia, Komisja sporządza opinię, która określa stanowisko Komisji w odniesieniu do danej sprawy. Załącznikiem do opinii jest podpisana lista obecności przez osoby biorące udział w posiedzeniu Komisj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. Opinie, o których mowa w ust. 1 sporządzane są na piśmie, oddzielnie dla każdej ze spraw w trakcie posiedzenia. W sprawach szczególnie skomplikowanych termin zajęcia stanowiska wynosi 7 dni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3. Komisja przyjmuje opinie w jawnym głosowaniu, zwykłą większością głosów członków obecnych na posiedzeniu, przy obecności co najmniej połowy członków Komisji. W przypadku równej liczby głosów rozstrzyga głos Przewodniczącego. </w:t>
        <w:br/>
        <w:t>W sytuacji zdania odrębnego, członek komisji zamieszcza je na opinii i opatruje własnoręcznym podpisem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4. Opinię podpisuje Przewodniczący oraz wszyscy członkowie komisji, którzy brali udział w posiedzeniu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9.</w:t>
      </w:r>
      <w:r>
        <w:rPr>
          <w:rFonts w:cs="Avenir Next LT Pro" w:ascii="Avenir Next LT Pro" w:hAnsi="Avenir Next LT Pro"/>
          <w:sz w:val="24"/>
          <w:szCs w:val="24"/>
        </w:rPr>
        <w:t xml:space="preserve"> 1. Za udział w pracach Komisji , członkom Komisji przysługuje wynagrodzenie w wysokości 700,00 zł brutto (siedemset złotych brutto)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. Udział w posiedzeniu Komisji osób zaproszonych, którzy nie są członkami Komisji jest nieodpłatny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3. Obsługę finansową zapewnia Wydział Planowania Przestrzennego. Środki budżetowe przeznaczone na wynagrodzenie, o którym mowa w § 9 ust.1, zabezpieczone są w budżecie Miasta Pruszkowa. 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10.</w:t>
      </w:r>
      <w:r>
        <w:rPr>
          <w:rFonts w:cs="Avenir Next LT Pro" w:ascii="Avenir Next LT Pro" w:hAnsi="Avenir Next LT Pro"/>
          <w:sz w:val="24"/>
          <w:szCs w:val="24"/>
        </w:rPr>
        <w:t xml:space="preserve"> Członkostwo w Komisji ustaje na skutek: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) dobrowolnej rezygnacji członka, po upływie 30 dni od dnia złożenia Prezydentowi pisemnej rezygnacji;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) śmierci członka.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rządzenia nr 221/2024 </w:t>
    </w:r>
  </w:p>
  <w:p>
    <w:pPr>
      <w:pStyle w:val="Header"/>
      <w:jc w:val="right"/>
      <w:rPr/>
    </w:pPr>
    <w:r>
      <w:rPr/>
      <w:t xml:space="preserve">Prezydenta Miasta Pruszkowa </w:t>
    </w:r>
  </w:p>
  <w:p>
    <w:pPr>
      <w:pStyle w:val="Header"/>
      <w:jc w:val="right"/>
      <w:rPr/>
    </w:pPr>
    <w:r>
      <w:rPr/>
      <w:t>z dnia 19 listopada 2024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2:00Z</dcterms:created>
  <dc:creator>Justyna Marcinkowska</dc:creator>
  <dc:description/>
  <cp:keywords/>
  <dc:language>en-US</dc:language>
  <cp:lastModifiedBy>Anna Skuza</cp:lastModifiedBy>
  <dcterms:modified xsi:type="dcterms:W3CDTF">2024-11-19T14:12:00Z</dcterms:modified>
  <cp:revision>2</cp:revision>
  <dc:subject/>
  <dc:title/>
</cp:coreProperties>
</file>