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20/202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15 listopada 2024 r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 w sprawie instrukcji obiegu i kontroli dokumentów finansowych w Urzędzie Miejskim w Pruszkow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10 ustawy z dnia 29 września 1994 r. o rachunkowości (Dz.U. 2023 r. poz. 120) zarządzam, co następuj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§ 1. W instrukcji obiegu i kontroli dokumentów finansowych w Urzędzie Miejskim </w:t>
        <w:br/>
        <w:t xml:space="preserve">w Pruszkowie stanowiącej załącznik do Zarządzenia nr 163/2005 z dnia 20 grudnia 2005 r. </w:t>
        <w:br/>
        <w:t xml:space="preserve">w sprawie instrukcji obiegu i kontroli dokumentów finansowych w Urzędzie Miejskim </w:t>
        <w:br/>
        <w:t>w Pruszkowie, ze zmianami, w załączniku nr 1 punkt I ppkt 2 lit. m otrzymuje  brzmieni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) w Wydziale Organizacyjny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na Błażejewska – Inspektor.”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§ 2. Zarządzenie wchodzi w życie z dniem podpis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694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iotr Bąk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6:00Z</dcterms:created>
  <dc:creator>user</dc:creator>
  <dc:description/>
  <cp:keywords/>
  <dc:language>en-US</dc:language>
  <cp:lastModifiedBy>Anna Skuza</cp:lastModifiedBy>
  <cp:lastPrinted>2024-05-08T09:39:00Z</cp:lastPrinted>
  <dcterms:modified xsi:type="dcterms:W3CDTF">2024-11-15T13:16:00Z</dcterms:modified>
  <cp:revision>2</cp:revision>
  <dc:subject/>
  <dc:title/>
</cp:coreProperties>
</file>