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96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Załącznik do zarządzenia Nr 215/2024</w:t>
      </w:r>
    </w:p>
    <w:p>
      <w:pPr>
        <w:pStyle w:val="Normal"/>
        <w:spacing w:lineRule="auto" w:line="360"/>
        <w:ind w:left="6096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Prezydenta Miasta Pruszkowa </w:t>
        <w:br/>
        <w:t>z dnia 13 listopada 2024 r.</w:t>
      </w:r>
    </w:p>
    <w:p>
      <w:pPr>
        <w:pStyle w:val="Normal"/>
        <w:spacing w:lineRule="auto" w:line="228"/>
        <w:ind w:firstLine="335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 xml:space="preserve">   </w:t>
      </w:r>
    </w:p>
    <w:p>
      <w:pPr>
        <w:pStyle w:val="Normal"/>
        <w:spacing w:lineRule="auto" w:line="228"/>
        <w:ind w:left="1418" w:right="1196" w:firstLine="335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28" w:before="0" w:after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pracy Komisji konkursowej powołanej do przeprowadzenia konkursu w celu wyłonienia kandydata na stanowisko dyrektora Książnicy Pruszkowskiej im. Henryka Sienkiewicza </w:t>
        <w:br/>
        <w:t>w Pruszkowie</w:t>
      </w:r>
    </w:p>
    <w:p>
      <w:pPr>
        <w:pStyle w:val="Normal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1. Konkurs organizuje Prezydent Miasta Pruszko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konkursu jest wyłonienie kandydata na stanowisko dyrektora Książnicy Pruszkowskiej w Pruszkowie.</w:t>
      </w:r>
    </w:p>
    <w:p>
      <w:pPr>
        <w:pStyle w:val="Normal"/>
        <w:spacing w:before="0" w:after="247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 udziału w konkursie dopuszcza się kandydata, który złożył w wymaganym terminie dokumenty określone w ogłoszeniu o konkursie stanowiącym Załącznik do Zarządzenia </w:t>
        <w:br/>
        <w:t>Nr 2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2024 Prezydenta </w:t>
      </w:r>
      <w:r>
        <w:rPr>
          <w:rFonts w:cs="Times New Roman" w:ascii="Times New Roman" w:hAnsi="Times New Roman"/>
          <w:sz w:val="24"/>
          <w:szCs w:val="24"/>
        </w:rPr>
        <w:t>Miasta Pruszkowa w sprawie ogłoszenia konkursu.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Do zadań Komisji należy określenie szczegółowych kryteriów oceny przydatności kandydatów, uwzględniając treść ogłoszenia o konkursie oraz prowadzeni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ępowania konkursowego. </w:t>
      </w:r>
    </w:p>
    <w:p>
      <w:pPr>
        <w:pStyle w:val="Normal"/>
        <w:ind w:right="87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1. Konkurs przeprowadza się, jeśli zgłosi się co najmniej jeden kandyd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kurs przeprowadzany jest w dwóch etapach postępowania konkursowego.</w:t>
      </w:r>
    </w:p>
    <w:p>
      <w:pPr>
        <w:pStyle w:val="Normal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1. Pracą Komisji kieruje Przewodniczący, a w przypadku jego nieobecności – Zastępca Przewodniczącego Komis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tępowanie konkursowe prowadza Komisja w składzie ustalonym w zarządze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szczególnie uzasadnionych przypadkach Komisja może przerwać posiedzenie </w:t>
        <w:br/>
        <w:t xml:space="preserve">i wyznaczyć nowy termin posiedzenia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1. Pierwszy etap konkursu odbywa się bez udziału kandydat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ierwszym etapie Komisja sprawdza oferty pod względem formalnym oraz merytorycznym. Po analizie dokumentów Komisja podejmuje decyzję o dopuszczeniu kandydatów do drugiego etapu konkursu, określa termin i ustala kolejność rozmów </w:t>
        <w:br/>
        <w:t>z kandydata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, które nie spełniają wymagań formalnych podlegają odrzuceniu i zostają </w:t>
        <w:br/>
        <w:t>o tym fakcie poinformowani drogą elektroniczną lub telefonicz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andydaci zakwalifikowani do drugiego etapu zostaną powiadomieni telefonicznie </w:t>
        <w:br/>
        <w:t>lub drogą mailową o terminie i miejscu jego przeprowa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§ 6.1. W drugim etapie konkursu Komisja przeprowadza indywidualne rozmowy kwalifikacyjne z kandydatami, niezbędne do ustalenia przydatności na stanowisku objętym konkursem, biorąc pod uwagę w szczególności przedstawioną przez kandydata koncepcję funkcjonowania instytucji kultur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 przeprowadzeniu rozmów kwalifikacyjnych ze wszystkimi kandydatami uczestniczącymi w drugim etapie konkursu, Przewodniczący Komisji zarządza głosowanie nad wyborem kandyd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żdy członek Komisji dysponuje jednym głos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misja w głosowaniu wyłania jednego kandydata na stanowisko objęte konkursem lub odrzuca wszystkich kandydat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ybór kandydata na stanowisko objęte konkursem następuje </w:t>
      </w:r>
      <w:r>
        <w:rPr>
          <w:rFonts w:cs="Times New Roman" w:ascii="Times New Roman" w:hAnsi="Times New Roman"/>
          <w:b/>
          <w:bCs/>
          <w:sz w:val="24"/>
          <w:szCs w:val="24"/>
        </w:rPr>
        <w:t>zwykłą większością głosów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w obecności co najmniej 2/3 składu Komis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przypadku równej ilości głosów oddanych na kandydata przez członków Komisji </w:t>
        <w:br/>
        <w:t>o wyborze kandydata decyduje głos Przewodniczącego Komisji.</w:t>
      </w:r>
    </w:p>
    <w:p>
      <w:pPr>
        <w:pStyle w:val="Normal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 Z czynności Komisji sporządza się protokół, który podpisują wszyscy członkowie Komisji obecni na posiedzeniu.</w:t>
      </w:r>
    </w:p>
    <w:p>
      <w:pPr>
        <w:pStyle w:val="Normal"/>
        <w:spacing w:before="0" w:after="36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6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 1. Przewodniczący Komisji przekazuje wyniki konkursu wraz z dokumentacją Prezydentowi Miasta Pruszkowa.</w:t>
      </w:r>
    </w:p>
    <w:p>
      <w:pPr>
        <w:pStyle w:val="Normal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tateczna decyzja o powołaniu kandydata wyłonionego w drodze postępowania konkursowego na stanowisko Dyrektora Książnicy Pruszkowskiej im. Henryka Sienkiewicza w Pruszkowie należy do Prezydenta Miasta Pruszkowa.</w:t>
      </w:r>
    </w:p>
    <w:p>
      <w:pPr>
        <w:pStyle w:val="Normal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misja ulega rozwiązaniu, a postępowanie konkursowe zostaje zamknięte z dniem powołania Dyrektora Książnicy Pruszkowskiej im. Henryka Sienkiewicza w Pruszkowie.</w:t>
      </w:r>
    </w:p>
    <w:p>
      <w:pPr>
        <w:pStyle w:val="Normal"/>
        <w:spacing w:before="0" w:after="865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sprawach nieuregulowanych w niniejszym regulaminie, stosuje się przepisy ustawy </w:t>
        <w:br/>
        <w:t xml:space="preserve">z dnia 25 października 1991 r. o organizowaniu i prowadzeniu działalności kulturalnej </w:t>
        <w:br/>
        <w:t>(Dz. U. 2024 r. poz. 87).</w:t>
      </w:r>
    </w:p>
    <w:p>
      <w:pPr>
        <w:pStyle w:val="Normal"/>
        <w:spacing w:before="0" w:after="8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TematkomentarzaZnak">
    <w:name w:val="Temat komentarza Znak"/>
    <w:qFormat/>
    <w:rPr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7:00Z</dcterms:created>
  <dc:creator>Grzegorz Witkowski</dc:creator>
  <dc:description/>
  <cp:keywords/>
  <dc:language>en-US</dc:language>
  <cp:lastModifiedBy>Anna Skuza</cp:lastModifiedBy>
  <cp:lastPrinted>2024-11-04T13:37:00Z</cp:lastPrinted>
  <dcterms:modified xsi:type="dcterms:W3CDTF">2024-11-13T11:47:00Z</dcterms:modified>
  <cp:revision>2</cp:revision>
  <dc:subject/>
  <dc:title/>
</cp:coreProperties>
</file>