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94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wniosku złożonego przez Pana Jerzego Jutkiewicza </w:t>
      </w:r>
      <w:bookmarkStart w:id="0" w:name="_Hlk162947164"/>
      <w:bookmarkStart w:id="1" w:name="_Hlk16891683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</w:t>
      </w:r>
      <w:bookmarkEnd w:id="2"/>
      <w:r>
        <w:rPr>
          <w:rFonts w:cs="Calibri"/>
          <w:sz w:val="24"/>
          <w:szCs w:val="24"/>
        </w:rPr>
        <w:t>) 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w Pruszkowie z dnia 1 czerwca 2017 r. (Dz. Urz. Woj. Maz. z 2019 r. poz. 12985 oraz z 2024 r. poz. 4911) uchwala się,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 xml:space="preserve">Uznaje się wniosek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łożony w dniu 12 grudnia 2023 roku przez Pana Jerzego Jutkiewicza                </w:t>
      </w:r>
      <w:r>
        <w:rPr>
          <w:rFonts w:cs="Calibri"/>
          <w:sz w:val="24"/>
          <w:szCs w:val="24"/>
          <w:lang w:eastAsia="hi-IN"/>
        </w:rPr>
        <w:t>o ponowne przeprowadzenie głosowania w sprawie wyboru wiceprzewodniczącego Komisji doraźnej ds. zabytków, zmieniony na posiedzeniu Komisji Skarg, Wniosków i Petycji w dniu               9 września 2024 roku w ten sposób, że dotyczy jawności posiedzeń i głosowań Komisji Skarg, Wniosków i Petycji Rady Miasta,</w:t>
      </w:r>
      <w:r>
        <w:rPr>
          <w:rFonts w:cs="Calibri"/>
          <w:b/>
          <w:bCs/>
          <w:sz w:val="24"/>
          <w:szCs w:val="24"/>
          <w:lang w:eastAsia="hi-IN"/>
        </w:rPr>
        <w:t xml:space="preserve"> </w:t>
      </w:r>
      <w:r>
        <w:rPr>
          <w:rFonts w:cs="Calibri"/>
          <w:iCs/>
          <w:sz w:val="24"/>
          <w:szCs w:val="24"/>
        </w:rPr>
        <w:t>za zasad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wniosk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9 września 2024 r. dokonała analizy wniosku oraz wysłuchała wyjaśnień Wnioskodawcy, który potwierdził zmianę w przedmiocie wniosku poprzez odniesienie go do jawności posiedzeń i głosowań komisji Rady Miasta  i postanowiła uznać </w:t>
      </w:r>
      <w:bookmarkStart w:id="4" w:name="_Hlk178069966"/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  <w:lang w:eastAsia="hi-IN"/>
        </w:rPr>
        <w:t>za zasadny.</w:t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3:00Z</dcterms:created>
  <dc:creator>Magdalena Napiórkowska</dc:creator>
  <dc:description/>
  <cp:keywords/>
  <dc:language>en-US</dc:language>
  <cp:lastModifiedBy>Agnieszka Pawlik</cp:lastModifiedBy>
  <cp:lastPrinted>2024-11-08T13:42:00Z</cp:lastPrinted>
  <dcterms:modified xsi:type="dcterms:W3CDTF">2024-11-08T12:43:00Z</dcterms:modified>
  <cp:revision>2</cp:revision>
  <dc:subject/>
  <dc:title/>
</cp:coreProperties>
</file>