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127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276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210/2024</w:t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276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5  listopada 2024 roku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pacing w:val="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w sprawie powołania Komisji do rozpoznania wniosków o przyznanie stypendium naukowego imienia Jana Mazurkiewicza dla studentów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Na podstawie </w:t>
      </w:r>
      <w:r>
        <w:rPr>
          <w:rFonts w:cs="Calibri" w:ascii="Avenir Next LT Pro" w:hAnsi="Avenir Next LT Pro"/>
          <w:sz w:val="24"/>
          <w:szCs w:val="24"/>
        </w:rPr>
        <w:t>§</w:t>
      </w:r>
      <w:r>
        <w:rPr>
          <w:rFonts w:cs="Avenir Next LT Pro" w:ascii="Avenir Next LT Pro" w:hAnsi="Avenir Next LT Pro"/>
          <w:sz w:val="24"/>
          <w:szCs w:val="24"/>
        </w:rPr>
        <w:t xml:space="preserve"> 1 ust. 3 Uchwały Nr LXXX.748.2023 Rady Miasta Pruszkowa z dnia </w:t>
        <w:br/>
        <w:t>4 lipca 2023 r. w sprawie stypendiów naukowych imienia Jana Mazurkiewicza dla studentów (Dz. Urz. Woj. Maz. z 2023 r. poz. 8578) zarządzam, co następuje: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1.</w:t>
      </w:r>
      <w:r>
        <w:rPr>
          <w:rFonts w:cs="Avenir Next LT Pro" w:ascii="Avenir Next LT Pro" w:hAnsi="Avenir Next LT Pro"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bCs/>
          <w:sz w:val="24"/>
          <w:szCs w:val="24"/>
        </w:rPr>
        <w:t>Powołuję Komisję do rozpoznania wniosków o przyznanie stypendium naukowego imienia Jana Mazurkiewicza dla studentów, zwaną dalej „Komisją”.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§ 2. </w:t>
      </w:r>
      <w:r>
        <w:rPr>
          <w:rFonts w:cs="Avenir Next LT Pro" w:ascii="Avenir Next LT Pro" w:hAnsi="Avenir Next LT Pro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Michał Landowski – Zastępca Prezydenta Miasta Pruszkowa, Przewodniczący Komisji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Marzanna Geisler – Naczelnik Wydziału Edukacji, Członek Komis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Marta Zaręba – Starszy Inspektor Wydziału Edukacji, Członek Komisji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§ 3. </w:t>
      </w:r>
      <w:r>
        <w:rPr>
          <w:rFonts w:cs="Avenir Next LT Pro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iotr Bąk</w:t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rFonts w:ascii="Calibri" w:hAnsi="Calibri" w:eastAsia="Calibri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6:00Z</dcterms:created>
  <dc:creator>Adam Poholski</dc:creator>
  <dc:description/>
  <cp:keywords/>
  <dc:language>en-US</dc:language>
  <cp:lastModifiedBy>Anna Skuza</cp:lastModifiedBy>
  <cp:lastPrinted>2024-11-04T14:18:00Z</cp:lastPrinted>
  <dcterms:modified xsi:type="dcterms:W3CDTF">2024-11-06T10:16:00Z</dcterms:modified>
  <cp:revision>2</cp:revision>
  <dc:subject/>
  <dc:title/>
</cp:coreProperties>
</file>