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206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8 października 2024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uchylenia zarządzenia </w:t>
      </w:r>
      <w:bookmarkStart w:id="0" w:name="_Hlk18073795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Volkswagen Golf o numerze rejestracyjnym z nalepki kontrolnej WF3833M </w:t>
        <w:br/>
        <w:t xml:space="preserve">nr VIN: WVWZZZ1EZTK020191  na własność Gminy Miasto </w:t>
      </w:r>
      <w:bookmarkStart w:id="1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1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  <w:bookmarkEnd w:id="0"/>
    </w:p>
    <w:p>
      <w:pPr>
        <w:pStyle w:val="Bezodstpw"/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Dz. U. z 2024 r. poz. 1465), art. 50a ustawy z dnia 20 czerwca 1997 r. - Prawo </w:t>
        <w:br/>
        <w:t xml:space="preserve">o ruchu drogowym (Dz.U. z 2024 r. poz. 1251) oraz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A"/>
          <w:sz w:val="24"/>
          <w:szCs w:val="24"/>
        </w:rPr>
        <w:t>(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arządzam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aci moc zarządzenie nr 167/2024 Prezydenta Miasta Pruszkowa w sprawie przejęcia samochodu marki Volkswagen Golf o numerze rejestracyjnym z nalepki kontrolnej WF3833M </w:t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r VIN: WVWZZZ1EZTK020191  na własność Gminy Miasto Pruszków.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/>
      </w:pPr>
      <w:r>
        <w:rPr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user</dc:creator>
  <dc:description/>
  <cp:keywords/>
  <dc:language>en-US</dc:language>
  <cp:lastModifiedBy>Anna Skuza</cp:lastModifiedBy>
  <cp:lastPrinted>2024-10-25T09:25:00Z</cp:lastPrinted>
  <dcterms:modified xsi:type="dcterms:W3CDTF">2024-10-28T12:27:00Z</dcterms:modified>
  <cp:revision>2</cp:revision>
  <dc:subject/>
  <dc:title/>
</cp:coreProperties>
</file>