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7390" cy="66421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Zarządzenie nr 204 /2024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z dnia 16 października 2024 r.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venir Next LT Pro" w:hAnsi="Avenir Next LT Pro" w:cs="Avenir Next LT Pro"/>
          <w:color w:val="000000"/>
          <w:sz w:val="24"/>
          <w:szCs w:val="28"/>
        </w:rPr>
      </w:pPr>
      <w:r>
        <w:rPr>
          <w:rStyle w:val="StrongEmphasis"/>
          <w:rFonts w:cs="Avenir Next LT Pro" w:ascii="Avenir Next LT Pro" w:hAnsi="Avenir Next LT Pro"/>
          <w:color w:val="000000"/>
          <w:sz w:val="24"/>
          <w:szCs w:val="28"/>
        </w:rPr>
        <w:t xml:space="preserve">w sprawie przeprowadzenia </w:t>
      </w:r>
      <w:bookmarkStart w:id="0" w:name="_Hlk179204147"/>
      <w:r>
        <w:rPr>
          <w:rStyle w:val="StrongEmphasis"/>
          <w:rFonts w:cs="Avenir Next LT Pro" w:ascii="Avenir Next LT Pro" w:hAnsi="Avenir Next LT Pro"/>
          <w:color w:val="000000"/>
          <w:sz w:val="24"/>
          <w:szCs w:val="28"/>
        </w:rPr>
        <w:t>konsultacji społecznych dokumentu pn. „Koncepcja nowej oferty przewozowej pruszkowskiej komunikacji miejskiej”</w:t>
      </w:r>
      <w:bookmarkEnd w:id="0"/>
    </w:p>
    <w:p>
      <w:pPr>
        <w:pStyle w:val="Normal"/>
        <w:spacing w:lineRule="auto" w:line="360" w:before="240" w:after="1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Na podstawie</w:t>
      </w:r>
      <w:r>
        <w:rPr/>
        <w:t xml:space="preserve"> </w:t>
      </w:r>
      <w:r>
        <w:rPr>
          <w:rFonts w:cs="Avenir Next LT Pro" w:ascii="Avenir Next LT Pro" w:hAnsi="Avenir Next LT Pro"/>
          <w:sz w:val="24"/>
          <w:szCs w:val="24"/>
        </w:rPr>
        <w:t xml:space="preserve">§ 2 ust. 1 pkt 1 oraz § 6 ust. 1 pkt 1 Uchwały </w:t>
        <w:br/>
        <w:t xml:space="preserve">Nr XXXIII.345.2021 Rady Miasta Pruszkowa z dnia 28 stycznia 2021 r. w sprawie zasad i trybu przeprowadzania konsultacji z mieszkańcami Miasta Pruszkowa </w:t>
        <w:br/>
        <w:t>(Dz. Urz. Woj. Maz. z 2021 r., poz. 1448 i poz. 4555) zarządzam, co następuje: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§1.1. Przeprowadzenie konsultacji społecznych dokumentu pn. „Koncepcja nowej oferty przewozowej pruszkowskiej komunikacji miejskiej”, stanowiącego załącznik </w:t>
        <w:br/>
        <w:t>nr 1 do Zarządzenia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2. Celem przeprowadzenia konsultacji społecznych jest zapoznanie mieszkańców </w:t>
        <w:br/>
        <w:t>z dokumentem, o którym mowa w ust. 1, oraz zebranie wniosków i uwag mieszkańców Pruszkowa dotyczących opracowanej nowej koncepcji oferty przewozowej pruszkowskiej komunikacji miejskiej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3. Konsultacje przeprowadzone zostaną w terminie od 22 października 2024 r. </w:t>
        <w:br/>
        <w:t>do 15 listopada 2024 r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2. Konsultacje przeprowadzone będą w formie: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436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ankiety komputerowej wypełnianej samodzielnie – formularz, którego wzór stanowi załącznik nr 2 do Zarządzenia można składać w formie elektronicznej przy użyciu interaktywnego formularza, mailowo na adres e-mail: konsultacje.wsr@miasto.pruszkow.pl</w:t>
      </w: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 </w:t>
      </w:r>
      <w:r>
        <w:rPr>
          <w:rFonts w:cs="Avenir Next LT Pro" w:ascii="Avenir Next LT Pro" w:hAnsi="Avenir Next LT Pro"/>
          <w:sz w:val="24"/>
          <w:szCs w:val="24"/>
        </w:rPr>
        <w:t>lub w formie papierowej w Urzędzie Miasta Pruszkowa, ul. J.I. Kraszewskiego 14/16, 05-800 Prusz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debaty społecznej – spotkanie z udziałem eksperta w dziedzinie komunikacji miejskiej, które odbędzie się w dniu 7 listopada 2024 r. o godz. 18:00 w sali audytoryjnej Centrum Kultury i Sportu Sp. z.o.o, ul. Bohaterów Warszawy 4, 05-800 Pruszków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rotokołowanych bezpośrednio spotkań z uczestnikami konsultacji oraz pozostałymi użytkownikami komunikacji prowadzone w sposób umożliwiający składanie wniosków i uwag – w Wydziale Strategii i Rozwoju Urzędu Miasta Pruszkowa, ul. J.I. Kraszewskiego 14/16, 05-800 Pruszków, pok. 102 – w godzinach pracy Urzędu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3. Wykonanie Zarządzenia powierzam Naczelnikowi Wydziału Strategii i Rozwoju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4. Zarządzenie podlega publikacji w Biuletynie Informacji Publicznej, na stronie internetowej Miasta oraz na tablicy ogłoszeń Urzędu Miasta Pruszkowa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rFonts w:cs="Avenir Next LT Pro" w:ascii="Avenir Next LT Pro" w:hAnsi="Avenir Next LT Pro"/>
        </w:rPr>
        <w:t>Piotr Bąk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360" w:before="0" w:after="160"/>
        <w:ind w:left="5664" w:firstLine="708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2832" w:firstLine="3122"/>
      <w:jc w:val="right"/>
      <w:outlineLvl w:val="0"/>
    </w:pPr>
    <w:rPr>
      <w:rFonts w:ascii="Calibri Light" w:hAnsi="Calibri Light" w:eastAsia="Times New Roman" w:cs="Times New Roman"/>
      <w:i/>
      <w:iCs/>
      <w:color w:val="2F5496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40" w:after="120"/>
      <w:outlineLvl w:val="1"/>
    </w:pPr>
    <w:rPr>
      <w:b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eastAsia="Times New Roman" w:cs="Times New Roman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 w:cs="Times New Roman"/>
      <w:kern w:val="2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eastAsia="Times New Roman" w:cs="Times New Roman"/>
      <w:iCs/>
      <w:color w:val="000000"/>
      <w:kern w:val="2"/>
      <w:sz w:val="24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Paragraf">
    <w:name w:val="Paragraf"/>
    <w:basedOn w:val="NormalnyWeb"/>
    <w:next w:val="Normal"/>
    <w:qFormat/>
    <w:pPr>
      <w:numPr>
        <w:ilvl w:val="0"/>
        <w:numId w:val="2"/>
      </w:numPr>
      <w:spacing w:lineRule="auto" w:line="360" w:before="0" w:after="0"/>
      <w:ind w:right="91" w:hanging="0"/>
      <w:jc w:val="center"/>
    </w:pPr>
    <w:rPr>
      <w:rFonts w:ascii="Calibri" w:hAnsi="Calibri" w:eastAsia="Arial Unicode MS" w:cs="Calibri"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8:00Z</dcterms:created>
  <dc:creator>Adam Poholski</dc:creator>
  <dc:description/>
  <cp:keywords/>
  <dc:language>en-US</dc:language>
  <cp:lastModifiedBy>Anna Skuza</cp:lastModifiedBy>
  <cp:lastPrinted>2024-10-17T08:41:00Z</cp:lastPrinted>
  <dcterms:modified xsi:type="dcterms:W3CDTF">2024-10-21T10:58:00Z</dcterms:modified>
  <cp:revision>2</cp:revision>
  <dc:subject/>
  <dc:title/>
</cp:coreProperties>
</file>