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ind w:left="2694" w:hanging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UCHWAŁA Nr VI.77.2024</w:t>
      </w:r>
    </w:p>
    <w:p>
      <w:pPr>
        <w:pStyle w:val="Normal"/>
        <w:widowControl w:val="false"/>
        <w:suppressAutoHyphens w:val="true"/>
        <w:spacing w:lineRule="auto" w:line="360" w:before="0" w:after="0"/>
        <w:ind w:left="2268" w:right="-828" w:hanging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360" w:before="0" w:after="0"/>
        <w:ind w:left="2552" w:hanging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z dnia 26 września 2024 r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bookmarkStart w:id="0" w:name="_Hlk531182456"/>
      <w:bookmarkEnd w:id="0"/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w sprawie przekazania petycji do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Komisji Skarg, Wniosków i Petycji Rady Miasta Pruszkowa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  <w:bookmarkStart w:id="1" w:name="_Hlk531182456"/>
      <w:bookmarkStart w:id="2" w:name="_Hlk531182456"/>
      <w:bookmarkEnd w:id="2"/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Na podstawie art. 18b ust. 1 ustawy z dnia 8 marca 1990 r. o samorządzie gminnym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Dz. U. z 2024 r. poz. 609 i 72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art. 9 ust. 2 ustawy z dnia 11 lipca 2014 r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 petycjach (Dz. U. z 2018 r. poz. 870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uchwala się, co następuje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 xml:space="preserve">§ 1.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Przekazuje się </w:t>
      </w:r>
      <w:bookmarkStart w:id="3" w:name="_Hlk75278208"/>
      <w:r>
        <w:rPr>
          <w:rFonts w:eastAsia="SimSun;宋体" w:cs="Times New Roman" w:ascii="Times New Roman" w:hAnsi="Times New Roman"/>
          <w:iCs/>
          <w:kern w:val="2"/>
          <w:lang w:eastAsia="hi-IN" w:bidi="hi-IN"/>
        </w:rPr>
        <w:t>petycję złożoną</w:t>
      </w:r>
      <w:bookmarkEnd w:id="3"/>
      <w:r>
        <w:rPr>
          <w:rFonts w:eastAsia="SimSun;宋体" w:cs="Times New Roman" w:ascii="Times New Roman" w:hAnsi="Times New Roman"/>
          <w:iCs/>
          <w:kern w:val="2"/>
          <w:lang w:eastAsia="hi-IN" w:bidi="hi-IN"/>
        </w:rPr>
        <w:t xml:space="preserve"> w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 dniu </w:t>
      </w:r>
      <w:bookmarkStart w:id="4" w:name="_Hlk117150363"/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25 września 2024 </w:t>
      </w:r>
      <w:bookmarkEnd w:id="4"/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roku przez </w:t>
      </w:r>
      <w:r>
        <w:rPr>
          <w:rFonts w:cs="Times New Roman" w:ascii="Times New Roman" w:hAnsi="Times New Roman"/>
        </w:rPr>
        <w:t xml:space="preserve">Pana Jerzego Jutkiewicza  </w:t>
      </w:r>
      <w:r>
        <w:rPr>
          <w:rFonts w:eastAsia="SimSun;宋体" w:cs="Times New Roman" w:ascii="Times New Roman" w:hAnsi="Times New Roman"/>
          <w:iCs/>
          <w:kern w:val="2"/>
          <w:lang w:eastAsia="hi-IN" w:bidi="hi-IN"/>
        </w:rPr>
        <w:t>do Komisji Skarg, Wniosków i Petycji Rady Miasta Pruszkowa, celem rozpatrzenia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812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360" w:before="0" w:after="0"/>
        <w:ind w:left="5529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360" w:before="0" w:after="0"/>
        <w:ind w:left="5529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812" w:hanging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DO UCHWAŁY W SPRAWIE PRZEKAZANIA PETYCJI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DO KOMISJI SKARG, WNIOSKÓW I PETYCJI RADY MIASTA PRUSZKOWA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W dniu 25 września 2024 roku do Rady Miasta Pruszkowa wpłynęła petycja </w:t>
      </w:r>
      <w:r>
        <w:rPr>
          <w:rFonts w:cs="Times New Roman" w:ascii="Times New Roman" w:hAnsi="Times New Roman"/>
          <w:sz w:val="24"/>
          <w:szCs w:val="24"/>
        </w:rPr>
        <w:t>Pana Jerzego Jutkiewicza „w przedmiocie uznania, że Regulamin Komisji Skarg, Wniosków                       i Petycji jest bezprawny (niezgodny z prawem) i w konsekwencji, usunięcia tegoż Regulaminu  z Biuletynu Informacji Publicznej Urzędu Miasta Pruszkowa”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.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godnie z zapisami § 42c Statutu Miasta Pruszkowa stanowiącego załącznik nr 1                      do Uchwały XXXIII.351.2017 Rady Miejskiej w Pruszkowie z dnia 1 czerwca 2017 r.                             ( Dz. Urz. Woj. Mazowieckiego z 2019 r. poz. 12985, zm. Dz. Urz. Woj. Mazowieckiego                         z 2024 r. poz. 4911) Rada przekazuje petycje do Komisji Skarg, Wniosków i Petycji                            w związku z czym niezbędne jest podjęcie uchwały w tej sprawi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812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360" w:before="0" w:after="0"/>
        <w:ind w:left="5529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360" w:before="0" w:after="0"/>
        <w:ind w:left="5529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812" w:hanging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Karol Chle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50:00Z</dcterms:created>
  <dc:creator>Magdalena Napiórkowska</dc:creator>
  <dc:description/>
  <cp:keywords/>
  <dc:language>en-US</dc:language>
  <cp:lastModifiedBy>Agnieszka Pawlik</cp:lastModifiedBy>
  <cp:lastPrinted>2024-08-29T14:14:00Z</cp:lastPrinted>
  <dcterms:modified xsi:type="dcterms:W3CDTF">2024-10-03T10:50:00Z</dcterms:modified>
  <cp:revision>2</cp:revision>
  <dc:subject/>
  <dc:title/>
</cp:coreProperties>
</file>