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269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UCHWAŁA Nr VI.76.2024</w:t>
      </w:r>
    </w:p>
    <w:p>
      <w:pPr>
        <w:pStyle w:val="Normal"/>
        <w:widowControl w:val="false"/>
        <w:suppressAutoHyphens w:val="true"/>
        <w:spacing w:lineRule="auto" w:line="360" w:before="0" w:after="0"/>
        <w:ind w:left="2268" w:right="-828"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ind w:left="2552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z dnia 26 września 2024 r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bookmarkStart w:id="0" w:name="_Hlk531182456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 sprawie przekazania petycji do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Komisji Skarg, Wniosków i Petycji Rady Miasta Pruszkowa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Na podstawie art. 18 b ust. 1 ustawy z dnia 8 marca 1990 r. o samorządzie gminnym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z 2024 r. poz. 609 i 72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art. 9 ust. 2 ustawy z dnia 11 lipca 2014 r.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petycjach (Dz. U. z 2018 r. poz. 870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uchwala się, co następuje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§1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rzekazuje się </w:t>
      </w:r>
      <w:bookmarkStart w:id="1" w:name="_Hlk75278208"/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petycję złożoną</w:t>
      </w:r>
      <w:bookmarkEnd w:id="1"/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w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dniu </w:t>
      </w:r>
      <w:bookmarkStart w:id="2" w:name="_Hlk117150363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2 września 2024 </w:t>
      </w:r>
      <w:bookmarkEnd w:id="2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ą otworzenia w Pruszkowie izby wytrzeźwień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do Komisji Skarg, Wniosków i Petycji Rady Miasta Pruszkowa, celem roz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2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3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 dniu 2 września 2024 roku do Rady Miasta Pruszkowa wpłynęła petycja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a otworzenia w Pruszkowie izby wytrzeźwień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godnie z zapisami § 42c Statutu Miasta Pruszkowa stanowiącego załącznik nr 1                     do Uchwały XXXIII.351.2017 Rady Miejskiej w Pruszkowie z dnia 1 czerwca 2017 r.                        (Dz. Urz. Woj. Mazowieckiego z 2019 r. poz. 12985, zm. Dz. Urz. Woj. Mazowieckiego                         z 2024 r. poz. 4911 ) Rada przekazuje petycje do Komisji Skarg, Wniosków i Petycji               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Karol Chle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3:00Z</dcterms:created>
  <dc:creator>Magdalena Napiórkowska</dc:creator>
  <dc:description/>
  <cp:keywords/>
  <dc:language>en-US</dc:language>
  <cp:lastModifiedBy>Agnieszka Pawlik</cp:lastModifiedBy>
  <cp:lastPrinted>2024-09-30T11:52:00Z</cp:lastPrinted>
  <dcterms:modified xsi:type="dcterms:W3CDTF">2024-09-30T09:53:00Z</dcterms:modified>
  <cp:revision>2</cp:revision>
  <dc:subject/>
  <dc:title/>
</cp:coreProperties>
</file>