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ind w:left="2694" w:hanging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UCHWAŁA Nr VI.75.2024</w:t>
      </w:r>
    </w:p>
    <w:p>
      <w:pPr>
        <w:pStyle w:val="Normal"/>
        <w:widowControl w:val="false"/>
        <w:suppressAutoHyphens w:val="true"/>
        <w:spacing w:lineRule="auto" w:line="360" w:before="0" w:after="0"/>
        <w:ind w:left="2268" w:right="-828" w:hanging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360" w:before="0" w:after="0"/>
        <w:ind w:left="2552" w:hanging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z dnia 26 września 2024 r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bookmarkStart w:id="0" w:name="_Hlk531182456"/>
      <w:bookmarkEnd w:id="0"/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w sprawie rozpatrzenia petycji </w:t>
      </w:r>
      <w:r>
        <w:rPr>
          <w:rFonts w:eastAsia="SimSun;宋体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 xml:space="preserve">z dnia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28 sierpnia 2024 roku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  <w:bookmarkStart w:id="1" w:name="_Hlk531182456"/>
      <w:bookmarkStart w:id="2" w:name="_Hlk531182456"/>
      <w:bookmarkEnd w:id="2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a podstawie art. 18b ust. 1 ustawy z dnia 8 marca 1990 r. o samorządzie gminnym  </w:t>
      </w:r>
      <w:bookmarkStart w:id="3" w:name="_Hlk20137737"/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24 r. poz. 609 i 721)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 art. 9 ust. 2 u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tawy z dnia 11 lipca 2014 r. o petycjach (Dz. U. z 2018 r. poz. 870) </w:t>
      </w:r>
      <w:r>
        <w:rPr>
          <w:rFonts w:cs="Times New Roman" w:ascii="Times New Roman" w:hAnsi="Times New Roman"/>
          <w:sz w:val="24"/>
          <w:szCs w:val="24"/>
        </w:rPr>
        <w:t>uchwala się, co następuje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§  1. </w:t>
      </w:r>
      <w:r>
        <w:rPr>
          <w:rFonts w:cs="Times New Roman" w:ascii="Times New Roman" w:hAnsi="Times New Roman"/>
          <w:iCs/>
          <w:sz w:val="24"/>
          <w:szCs w:val="24"/>
        </w:rPr>
        <w:t xml:space="preserve">Uznaje się </w:t>
      </w:r>
      <w:bookmarkStart w:id="4" w:name="_Hlk130477065"/>
      <w:bookmarkStart w:id="5" w:name="_Hlk75278208"/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petycję złożoną</w:t>
      </w:r>
      <w:bookmarkEnd w:id="5"/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 w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bookmarkStart w:id="6" w:name="_Hlk119663584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dniu </w:t>
      </w:r>
      <w:bookmarkStart w:id="7" w:name="_Hlk117150363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28 sierpnia 2024 </w:t>
      </w:r>
      <w:bookmarkEnd w:id="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roku „w </w:t>
      </w:r>
      <w:bookmarkEnd w:id="6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przedmiocie bezzwłocznego załatwienia </w:t>
      </w:r>
      <w:bookmarkEnd w:id="4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przez Radę Miasta Pruszkowa czterech wniosków”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iCs/>
          <w:sz w:val="24"/>
          <w:szCs w:val="24"/>
        </w:rPr>
        <w:t>a zasadną z przyczyn wskazanych w uzasadnieniu do uchwał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§ 2.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Wykonanie uchwały powierza się Przewodniczącemu Rady Miasta Pruszkowa zobowiązując Przewodniczącego do doręczenia uchwały składającemu petycję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§ 3. 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812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spacing w:lineRule="auto" w:line="360" w:before="0" w:after="0"/>
        <w:ind w:left="5529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360" w:before="0" w:after="0"/>
        <w:ind w:left="5529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812" w:hanging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DO UCHWAŁY W SPRAWIE ROZPATRZENIA PETYCJI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W dniu w dniu 28 sierpnia 2024 roku do Rady Miasta Pruszkowa wpłynęła petycja </w:t>
      </w:r>
      <w:r>
        <w:rPr>
          <w:rFonts w:cs="Times New Roman" w:ascii="Times New Roman" w:hAnsi="Times New Roman"/>
          <w:sz w:val="24"/>
          <w:szCs w:val="24"/>
        </w:rPr>
        <w:t>Pana Jerzego Jutkiewicza „w przedmiocie bezzwłocznego załatwienia przez Radę Miasta Pruszkowa czterech wniosków ”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</w:r>
      <w:r>
        <w:rPr>
          <w:rStyle w:val="Siz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Komisja Skarg, Wniosków i Petycji Rady Miasta Pruszkowa na posiedzeniu w dniu                     5 września 2024 r.   podjęła jednomyślną decyzję o uznaniu przedmiotowej petycji za zasadną z uwagi na przekroczony termin rozpatrywania wniosków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6379" w:firstLine="6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wodniczący  Komisji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cek Rybczyński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812" w:hanging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ize">
    <w:name w:val="siz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kern w:val="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49:00Z</dcterms:created>
  <dc:creator>Magdalena Napiórkowska</dc:creator>
  <dc:description/>
  <cp:keywords/>
  <dc:language>en-US</dc:language>
  <cp:lastModifiedBy>Agnieszka Pawlik</cp:lastModifiedBy>
  <cp:lastPrinted>2024-09-30T11:47:00Z</cp:lastPrinted>
  <dcterms:modified xsi:type="dcterms:W3CDTF">2024-09-30T09:49:00Z</dcterms:modified>
  <cp:revision>2</cp:revision>
  <dc:subject/>
  <dc:title/>
</cp:coreProperties>
</file>