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.7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ASTA PRUSZKOW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września 2024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zupełnienia listy ławników na kadencję 2024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 15 ustawy z dnia 8 marca 1990 r. o samorządzie gminnym (Dz.U. z 2024 r. poz. 609 i 721) oraz art.160 §1 w zw. z art.168 ustawy z dnia                    27 lipca 2001r. - Prawo o ustroju sądów powszechnych (Dz. U. z 2024 r. poz. 334) uchwala się,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1. Po dokonaniu głosowania w trybie tajnym dokonuje się uzupełnienia listy ławników                  na kadencję 2024-2027 wybierając Joannę Marię Dwojak na ławnika do Sądu Okręgowego                  w Warszawie - Wydział Pracy i Ubezpieczeń Społeczn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Protokół Komisji Skrutacyjnej stanowi załącznik do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Zobowiązuje się Przewodniczącego Rady Miasta Pruszkowa do przekazania informacji                        o wybranym ławniku w trybie uzupełnienia Prezesowi Sądu Okręgowego w Warsza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Prusz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ol Chlebiński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5:00Z</dcterms:created>
  <dc:creator>Magdalena Napiórkowska</dc:creator>
  <dc:description/>
  <cp:keywords/>
  <dc:language>en-US</dc:language>
  <cp:lastModifiedBy>Agnieszka Pawlik</cp:lastModifiedBy>
  <cp:lastPrinted>2024-09-30T11:34:00Z</cp:lastPrinted>
  <dcterms:modified xsi:type="dcterms:W3CDTF">2024-09-30T09:35:00Z</dcterms:modified>
  <cp:revision>2</cp:revision>
  <dc:subject/>
  <dc:title/>
</cp:coreProperties>
</file>