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ZASADNI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wki podatku od nieruchomości ostatni raz zostały zmienione na 2024 rok Uchwałą  LXXXIII.766.2023 Rady Miasta w Pruszkowie z dnia 28 września 2023 r. w sprawie określenia wysokości stawek podatku od nieruchomości (</w:t>
      </w:r>
      <w:r>
        <w:rPr>
          <w:rFonts w:cs="Calibri" w:ascii="Calibri" w:hAnsi="Calibri"/>
          <w:bCs/>
          <w:sz w:val="24"/>
          <w:szCs w:val="24"/>
        </w:rPr>
        <w:t>Dziennik Urzędowy Województwa Mazowieckiego z dnia 17.10.2023 r., poz. 11410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rojekt uchwały zakłada wzrost stawek podatku od nieruchomości na 2025 rok o 15% w porównaniu do stawek obowiązujących od 2024 roku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wki podatku od nieruchomości są niższe w porównaniu do stawek obowiązujących w innych gminach, jak również od stawek maksymalnych określonych w Rozporządzeniu Ministra Finansów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Analiza porównawcza stawek podatku od nieruchomości obowiązujących w roku 2024 w mieście Pruszków oraz innych gmina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iza porównawcza różnych wariantów stawek podatku od nieruchomości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5:00Z</dcterms:created>
  <dc:creator>U.M PRUSZKÓW</dc:creator>
  <dc:description/>
  <cp:keywords/>
  <dc:language>en-US</dc:language>
  <cp:lastModifiedBy>Iwona Mocha</cp:lastModifiedBy>
  <cp:lastPrinted>2024-09-30T09:51:00Z</cp:lastPrinted>
  <dcterms:modified xsi:type="dcterms:W3CDTF">2024-09-30T07:53:00Z</dcterms:modified>
  <cp:revision>3</cp:revision>
  <dc:subject/>
  <dc:title>Uchwała Nr…………………</dc:title>
</cp:coreProperties>
</file>