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/>
        <w:t xml:space="preserve">    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ezydent Miasta Pruszkow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głasza nabór kandydatów na wolne kierownicze stanowisko urzędnicze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Urzędzie Miasta Pruszkow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l. J.I. Kraszewskiego 14/16, 05-800 Pruszków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ekretarz Miast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y etat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in składania ofert do 7 października 2024 r. do godz. 18:00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360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wykształcenie wyższ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360"/>
        <w:jc w:val="both"/>
        <w:rPr/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 xml:space="preserve">co najmniej czteroletni staż pracy na stanowisku urzędniczym w jednostkach, o których mowa w art. 2 ustawy o pracownikach samorządowych, w tym co najmniej dwuletni staż pracy </w:t>
        <w:br/>
        <w:t xml:space="preserve">na kierowniczym stanowisku urzędniczym w tych jednostkach lub osoba posiadająca </w:t>
        <w:br/>
        <w:t xml:space="preserve">co najmniej czteroletni staż pracy na stanowisku urzędniczym w jednostkach, o których mowa w art. 2 ustawy o pracownikach samorządowych, oraz co najmniej dwuletni staż pracy </w:t>
        <w:br/>
        <w:t>na kierowniczym stanowisku urzędniczym w innych jednostkach sektora finansó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360"/>
        <w:jc w:val="both"/>
        <w:rPr/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obywatelstwo polskie, poza obywatelami polskimi o zatrudnienie mogą ubiegać się obywatele Unii Europejskiej oraz obywatele innych państw, którym na podstawie umowy międzynarodowej lub przepisów prawa wspólnotowego przysługuje prawo do podjęcia zatrudnienia na terytorium Rzeczpospolitej Polski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360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pełna zdolność do czynności prawnych i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360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brak skazania prawomocnym wyrokiem sądu za umyślne przestępstwo ścigane                             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360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360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stan zdrowia pozwalający na zatrudnienie na niniejszym stanowisk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360"/>
        <w:jc w:val="both"/>
        <w:rPr/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brak przynależności do partii politycznych, zgodnie z art. 5 ust. 5 ustawy o pracownikach samorządow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znajomość przepisów prawa niezbędnych do wykonywania obowiązków, w szczególności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 xml:space="preserve">: ustawy o samorządzie gminnym, ustawy o pracownikach samorządowych, ustawy o dostępie do informacji publicznej, ustawy o ochronie danych osobowych i rozporządzenia Parlamentu Europejskiego i Rady (UE) 2016/679 z dnia 27 kwietnia 2016 r. w sprawie ochrony osób fizycznych w związku z przetwarzaniem danych osobowych i w sprawie swobodnego przepływu takich danych oraz uchylenia dyrektywy 95/46/WE, Kodeksu Wyborczego, Kodeksu Pracy, Kodeksu postępowania administracyjnego i instrukcji kancelaryjnej oraz innych regulacji prawnych w zakresie struktury i funkcjonowania administracji samorządowej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360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 xml:space="preserve">doświadczenie </w:t>
      </w:r>
      <w:r>
        <w:rPr>
          <w:rFonts w:cs="Calibri" w:ascii="Calibri" w:hAnsi="Calibri"/>
          <w:sz w:val="22"/>
          <w:szCs w:val="22"/>
        </w:rPr>
        <w:t>w cyfryzacji procesów administracyj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360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doświadczenie w pracy z systemami elektronicznego obiegu dokument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360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umiejętność zarzadzania zasobami ludzkimi,</w:t>
      </w:r>
      <w:r>
        <w:rPr>
          <w:rFonts w:cs="Calibri" w:ascii="Calibri" w:hAnsi="Calibri"/>
          <w:sz w:val="22"/>
          <w:szCs w:val="22"/>
        </w:rPr>
        <w:t xml:space="preserve"> w tym budowanie i rozwój zespoł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360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zdolność samodzielnego podejmowania decyzj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360"/>
        <w:jc w:val="both"/>
        <w:rPr/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 xml:space="preserve">bardzo dobra organizacja czasu pracy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7" w:hanging="360"/>
        <w:jc w:val="both"/>
        <w:rPr>
          <w:rFonts w:ascii="Calibri" w:hAnsi="Calibri" w:eastAsia="Verdana" w:cs="Calibri"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umiejętność pracy pod presją czas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umiejętności zarządcze (zwłaszcza umiejętność zarządzania personelem), organizacyjne, analityczne i koncepcyjne – potwierdzone ukończonymi kursami i certyfikatami zarządczym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rządzenie w zakresie zarządzania projektam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umiejętność szybkiego, wydajnego i efektywnego realizowania powierzonych zadań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komunikatywność, umiejętności negocjacyjne, asertywność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ci przekazywania wiedzy i korzystania z wiedzy innych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kreatywność, opanowanie, nowatorskie myślenie, odporność na stres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odpowiedzialność, obowiązkowość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umiejętność zarządzania organizacją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oświadczenie w inicjowaniu cyfrowego rozwoju organizacji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yczna umiejętność obsługi podstawowych urządzeń biur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umiejętność praktycznego stosowania przepis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Calibri" w:ascii="Calibri" w:hAnsi="Calibri"/>
          <w:sz w:val="22"/>
          <w:szCs w:val="22"/>
        </w:rPr>
        <w:t>wysoka kultura osobist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Calibri" w:ascii="Calibri" w:hAnsi="Calibri"/>
          <w:sz w:val="22"/>
          <w:szCs w:val="22"/>
        </w:rPr>
        <w:t>prawo jazdy kategorii B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yspozycyjność.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pewnienie właściwej organizacji i koordynacji pracy Urzędu w celu jego sprawnego funkcjonowani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pewnienie prawidłowej realizacji zadań wynikających z Regulaminu Organizacyjnego Urzędu Miasta Pruszkowa i regulaminów wewnętrznych poszczególnych komórek organizacyjn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koordynowanie i nadzorowanie realizacji zadań podległych komórek organizacyjnych zgodnie z Regulaminem Organizacyjnym Urzędu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nadzór nad organizacją pracy, tworzeniem i wdrażaniem procedur usprawniających pracę Urzęd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nadzór nad procesami organizacji, informatyzacji i cyfryzacji Urzędu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koordynowanie i nadzór nad procesem obsługi interesantów, realizowanym poprzez podległe komórki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upowszechnianie nowoczesnych metod i technik organizacji pracy oraz wymiany doświadczeń w działalności samorządowej,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prowadzenie rejestru skarg i wniosków wpływających do Urzędu oraz czuwanie nad terminowym udzielaniem na nie odpowiedzi oraz postępowań wyjaśniających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enie spraw związanych z wykonywaniem prac społecznie użytecznych                      (ewidencja wykonywania prac społecznie użytecznych, przygotowanie wniosków </w:t>
        <w:br/>
        <w:t xml:space="preserve">do Powiatowego Urzędu Pracy o refundacje poniesionych wydatków),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enie spraw związanych z odbywaniem praktyk uczniowskich i studenckich </w:t>
        <w:br/>
        <w:t>oraz organizacja staży dla osób bezrobotnych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nadzór nad realizacją zaleceń pokontrolnych wynikających z przeprowadzonych kontroli zewnętrznych i sporządzanie wystąpień pokontrolnych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a wyborów samorządowych, parlamentarnych, prezydenckich, referendów, współpraca w zakresie wyboru ławników sądów powszechnych,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ordynacja oraz wykonywanie zadań z zakresu kontroli zarządczej wewnętrznej </w:t>
        <w:br/>
        <w:t>i zewnętrznej w Urzędzie Miasta i jednostkach organizacyjnych gminy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koordynacja sporządzania sprawozdań do GUS w zakresie funkcjonowania gminy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świadczanie odpisów, kopii dokumentów (za zgodność z oryginałem, własnoręczność podpisów)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spółpraca z miejskimi jednostkami organizacyjnymi i jednostkami zewnętrznym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ywanie innych zadań określonych pełnomocnictwami i upoważnieniami udzielonymi przez Prezydenta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rowadzenie innych spraw Miasta zleconych przez Prezyden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  <w:t>Informacja o warunkach pracy na danym stanowisku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raca w budynku urzędu. Stanowisko pracy związane z pracą przy komputerze, z dokumentami, przemieszczaniem się wewnątrz budynku oraz bezpośrednim i telefonicznym kontakcie                                 z  interesantami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Wskaźnik zatrudnienia osób niepełnosprawnych, w rozumieniu przepisów o  rehabilitacji zawodowej  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curriculum vitae (CV) z przebiegiem nauki i pracy zawodow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e świadectw pracy lub innych dokumentów potwierdzających wymagany staż pracy,            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oświadczenie o braku zakazu pełnienia funkcji związanych z dysponowaniem środkami publicznym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- 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oświadczenie o stanie zdrowa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Druk kwestionariusza oraz informacja o przetwarzaniu danych przez Urząd Miasta Pruszkowa            </w:t>
        <w:br/>
        <w:t xml:space="preserve">w procesie rekrutacji są do pobrania na stronie </w:t>
      </w:r>
      <w:hyperlink r:id="rId3">
        <w:r>
          <w:rPr>
            <w:rStyle w:val="InternetLink"/>
            <w:rFonts w:eastAsia="Verdana" w:cs="Calibri" w:ascii="Calibri" w:hAnsi="Calibri"/>
            <w:color w:val="000000"/>
            <w:sz w:val="22"/>
            <w:szCs w:val="22"/>
            <w:lang w:eastAsia="en-US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Verdana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en-US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en-US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en-US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en-US"/>
        </w:rPr>
        <w:t>05-800 Pruszków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en-US"/>
        </w:rPr>
        <w:t xml:space="preserve">Sekretarz Miasta </w:t>
      </w:r>
      <w:r>
        <w:rPr>
          <w:rFonts w:eastAsia="Verdana" w:cs="Calibri" w:ascii="Calibri" w:hAnsi="Calibri"/>
          <w:sz w:val="22"/>
          <w:szCs w:val="22"/>
          <w:lang w:eastAsia="en-US"/>
        </w:rPr>
        <w:t xml:space="preserve">w terminie </w:t>
        <w:br/>
      </w:r>
      <w:r>
        <w:rPr>
          <w:rFonts w:eastAsia="Verdana" w:cs="Calibri" w:ascii="Calibri" w:hAnsi="Calibri"/>
          <w:b/>
          <w:sz w:val="22"/>
          <w:szCs w:val="22"/>
          <w:lang w:eastAsia="en-US"/>
        </w:rPr>
        <w:t>do dnia 7 października 2024 r.</w:t>
      </w:r>
      <w:r>
        <w:rPr>
          <w:rFonts w:eastAsia="Verdana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Verdana" w:cs="Calibri" w:ascii="Calibri" w:hAnsi="Calibri"/>
          <w:b/>
          <w:sz w:val="22"/>
          <w:szCs w:val="22"/>
          <w:lang w:eastAsia="en-US"/>
        </w:rPr>
        <w:t>do godz. 18: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en-US"/>
        </w:rPr>
        <w:t>Konkurs zostanie przeprowadzony w trzech etapach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Cs/>
          <w:sz w:val="22"/>
          <w:szCs w:val="22"/>
          <w:lang w:eastAsia="en-US"/>
        </w:rPr>
        <w:t>-     I ETAP – sprawdzenie pod względem formalnym złożonych ofert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Cs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z w:val="22"/>
          <w:szCs w:val="22"/>
          <w:lang w:eastAsia="en-US"/>
        </w:rPr>
        <w:t>-     II ETAP – postępowanie rekrutacyjne w postaci testu pisemnego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Cs/>
          <w:sz w:val="22"/>
          <w:szCs w:val="22"/>
          <w:lang w:eastAsia="en-US"/>
        </w:rPr>
      </w:pPr>
      <w:r>
        <w:rPr>
          <w:rFonts w:eastAsia="Verdana" w:cs="Calibri" w:ascii="Calibri" w:hAnsi="Calibri"/>
          <w:bCs/>
          <w:sz w:val="22"/>
          <w:szCs w:val="22"/>
          <w:lang w:eastAsia="en-US"/>
        </w:rPr>
        <w:t>-     III ETAP – rozmowa kwalifikacyjna z kandydatami spełniającymi wymagania formalne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jc w:val="both"/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um.prusz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2:00Z</dcterms:created>
  <dc:creator>Michał Landowski</dc:creator>
  <dc:description/>
  <cp:keywords/>
  <dc:language>en-US</dc:language>
  <cp:lastModifiedBy>Monika Pykało</cp:lastModifiedBy>
  <cp:lastPrinted>2024-09-13T13:39:00Z</cp:lastPrinted>
  <dcterms:modified xsi:type="dcterms:W3CDTF">2024-09-16T06:32:00Z</dcterms:modified>
  <cp:revision>2</cp:revision>
  <dc:subject/>
  <dc:title>Regulamin</dc:title>
</cp:coreProperties>
</file>