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1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0 września 2024 r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 sprawie: ustalenia wysokości opłaty za bezumowne korzystanie z nieruchomości będących własnością, w użytkowaniu wieczystym lub stanowiących przedmiot samoistnego posiadania Gminy Miasto Pruszków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2 pkt 3 ustawy z dnia 8 marca 1990 roku o samorządzie gminnym </w:t>
        <w:br/>
      </w:r>
      <w:r>
        <w:rPr>
          <w:rFonts w:cs="Calibri"/>
          <w:sz w:val="24"/>
          <w:szCs w:val="24"/>
        </w:rPr>
        <w:t xml:space="preserve">(Dz. U. z 2024 poz. 609 z późn. zm.)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art. 25 ust. 1 i 2 ustawy z dnia 21 sierpnia 1997 roku </w:t>
        <w:br/>
        <w:t xml:space="preserve">o gospodarce nieruchomościami </w:t>
      </w:r>
      <w:r>
        <w:rPr>
          <w:rFonts w:cs="Calibri"/>
          <w:sz w:val="24"/>
        </w:rPr>
        <w:t xml:space="preserve">(Dz. U. z 2024 poz. 1145)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rządzam, co następuje: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 xml:space="preserve">Ustalam, że wysokość opłaty za okres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bezumownego korzystania z nieruchomości będących własnością, w użytkowaniu wieczystym lub stanowiących przedmiot samoistnego posiadania Gminy Miasto Pruszków wynosić będzie 3-krotność ostatnio pobieranego czynszu za dzierżawę lub najem nieruchomości. </w:t>
      </w:r>
    </w:p>
    <w:p>
      <w:pPr>
        <w:pStyle w:val="Normal"/>
        <w:jc w:val="both"/>
        <w:rPr>
          <w:rFonts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/>
          <w:color w:val="000000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2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 przypadku braku  możliwości ustalenia wysokości ostatniego czynszu opłata będzie pobierana w wysokości wartości rynkowej za najem lub dzierżawę analogicznych nieruchomości.</w:t>
      </w:r>
    </w:p>
    <w:p>
      <w:pPr>
        <w:pStyle w:val="Normal"/>
        <w:jc w:val="both"/>
        <w:rPr>
          <w:rFonts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/>
          <w:color w:val="000000"/>
          <w:sz w:val="12"/>
          <w:szCs w:val="12"/>
          <w:lang w:eastAsia="pl-PL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§ 3.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Opłaty z tytułu bezumownego korzystania z nieruchomości, naliczane będą proporcjonalnie za okres faktycznego bezumownego korzystania z nieruchomości tj. do czasu zawarcia nowej umowy lub do czasu wydania nieruchomości.</w:t>
      </w:r>
    </w:p>
    <w:p>
      <w:pPr>
        <w:pStyle w:val="Normal"/>
        <w:jc w:val="both"/>
        <w:rPr>
          <w:rFonts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§ 4.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płaty, o których mowa w ust. 1 będą podlegały corocznej waloryzacji o wskaźnik wzros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en towarów i usług za rok ubiegły, ogłaszany przez Prezesa GUS, ze skutkiem od dnia </w:t>
        <w:br/>
        <w:t xml:space="preserve">1-go stycz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/>
          <w:color w:val="000000"/>
          <w:sz w:val="12"/>
          <w:szCs w:val="12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10"/>
          <w:szCs w:val="10"/>
          <w:lang w:eastAsia="pl-PL"/>
        </w:rPr>
      </w:pPr>
      <w:r>
        <w:rPr>
          <w:rFonts w:eastAsia="Times New Roman" w:cs="Calibri"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Calibri"/>
          <w:b/>
          <w:color w:val="000000"/>
          <w:sz w:val="12"/>
          <w:szCs w:val="12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5. </w:t>
      </w:r>
      <w:r>
        <w:rPr>
          <w:rFonts w:eastAsia="Times New Roman" w:cs="Calibri"/>
          <w:sz w:val="24"/>
          <w:szCs w:val="24"/>
          <w:lang w:eastAsia="pl-PL"/>
        </w:rPr>
        <w:t xml:space="preserve">Wykonanie zarządzenia powierzam Wydziałowi Geodezji, Mienia i Estetyki Miasta. 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6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01.10.2024 r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5:00Z</dcterms:created>
  <dc:creator>Joanna Oknińska</dc:creator>
  <dc:description/>
  <cp:keywords/>
  <dc:language>en-US</dc:language>
  <cp:lastModifiedBy>Anna Skuza</cp:lastModifiedBy>
  <cp:lastPrinted>2024-09-10T12:34:00Z</cp:lastPrinted>
  <dcterms:modified xsi:type="dcterms:W3CDTF">2024-09-12T10:55:00Z</dcterms:modified>
  <cp:revision>2</cp:revision>
  <dc:subject/>
  <dc:title/>
</cp:coreProperties>
</file>