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89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 03 wrześ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Rekrutacyjnej do przeprowadzenia naboru</w:t>
        <w:br/>
        <w:t>na wolne stanowisko urzędnicze w  Urzędzie Miasta Pruszk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5 ust. 2 zarządzenia nr 16/2015 Prezydenta Miasta Pruszkowa z dnia                              4 marca 2015 r. w sprawie Regulaminu przeprowadzania naboru kandydatów na wolne                                stanowiska, w tym na wolne stanowiska urzędnicze zarządzam, co następuj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Powołuję Komisję Rekrutacyjną do przeprowadzenia naboru na wolne stanowisko urzędnicze Inspektor/Starszy specjalista w Biurze Promocji i Marketingu w Urzędzie Miasta Pruszkowa w następującym  skła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Landowski – Zastępca Prezydenta, Przewodniczący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Kossakowska – Zastępca Prezydenta, Członek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ika Pykało – Główny specjalista, Członek Komis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ola Przeździecka – Inspektor, Członek Komis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Komisja przeprowadzi procedurę naboru na stanowiska wymienione w § 1 zgodnie                </w:t>
        <w:br/>
        <w:t xml:space="preserve">z Regulaminem naboru na wolne stanowiska urzędnicze, w tym na kierownicze stanowiska urzędnicze w Urzędzie Miasta Pruszkow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</w:t>
      </w:r>
      <w:r>
        <w:rPr>
          <w:rFonts w:cs="Calibri"/>
          <w:sz w:val="24"/>
          <w:szCs w:val="24"/>
        </w:rPr>
        <w:t>Komisja rozpocznie pracę w dniu 3 września 2024 r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4. </w:t>
      </w:r>
      <w:r>
        <w:rPr>
          <w:rFonts w:cs="Calibri"/>
          <w:bCs/>
          <w:sz w:val="24"/>
          <w:szCs w:val="24"/>
        </w:rPr>
        <w:t>Wykonanie zarządzenia powierzam Przewodniczącemu Komisji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. </w:t>
      </w:r>
      <w:r>
        <w:rPr>
          <w:rFonts w:cs="Calibri"/>
          <w:sz w:val="24"/>
          <w:szCs w:val="24"/>
        </w:rPr>
        <w:t xml:space="preserve">Zarządzenie wchodzi w życie z dniem podpisania.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 w:before="0" w:after="160"/>
        <w:ind w:left="623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8:00Z</dcterms:created>
  <dc:creator>user</dc:creator>
  <dc:description/>
  <dc:language>en-US</dc:language>
  <cp:lastModifiedBy>Anna Skuza</cp:lastModifiedBy>
  <cp:lastPrinted>2024-09-05T11:58:00Z</cp:lastPrinted>
  <dcterms:modified xsi:type="dcterms:W3CDTF">2024-09-06T11:38:00Z</dcterms:modified>
  <cp:revision>2</cp:revision>
  <dc:subject/>
  <dc:title/>
</cp:coreProperties>
</file>