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.65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t. j. </w:t>
      </w:r>
      <w:r>
        <w:rPr>
          <w:rFonts w:cs="Times New Roman" w:ascii="Times New Roman" w:hAnsi="Times New Roman"/>
          <w:sz w:val="24"/>
          <w:szCs w:val="24"/>
        </w:rPr>
        <w:t xml:space="preserve">Dz. U. z 2024 r. poz. 609, poz. 7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podstawie art. 9 ust. 2 ustawy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 petycjach (t. j. Dz. U. z 2018 r. poz. 870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dniu </w:t>
      </w:r>
      <w:bookmarkStart w:id="4" w:name="_Hlk117150363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28 sierpnia 2024 </w:t>
      </w:r>
      <w:bookmarkEnd w:id="4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roku przez </w:t>
      </w:r>
      <w:r>
        <w:rPr>
          <w:rFonts w:cs="Times New Roman" w:ascii="Times New Roman" w:hAnsi="Times New Roman"/>
        </w:rPr>
        <w:t>Pana Jerzego Jutkiewicza „w przedmiocie bezzwłocznego załatwienia przez Radę Miasta Pruszkowa czterech wniosków ”</w:t>
      </w: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,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w dniu 28 sierpnia 2024 roku do Rady Miasta Pruszkowa wpłynęła petycja </w:t>
      </w:r>
      <w:r>
        <w:rPr>
          <w:rFonts w:cs="Times New Roman" w:ascii="Times New Roman" w:hAnsi="Times New Roman"/>
          <w:sz w:val="24"/>
          <w:szCs w:val="24"/>
        </w:rPr>
        <w:t>Pana Jerzego Jutkiewicza „w przedmiocie bezzwłocznego załatwienia przez Radę Miasta Pruszkowa czterech wniosków ”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Zgodnie z zapisami § 42c Statutu Miasta Pruszkowa stanowiącego załącznik nr 1                 do Uchwały XXXIII.351.2017 Rady Miejskiej w Pruszkowie z dnia 1 czerwca 2017 r.                  ( tj. Dz. Urz. Woj. Mazowieckiego z 2019 r. poz. 12985, zm. Dz. Urz. Woj. Mazowieckiego             z 2024 r. poz. 4911 ) Rada przekazuje petycje do Komisji Skarg, Wniosków i Petycji      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0Z</dcterms:created>
  <dc:creator>Magdalena Napiórkowska</dc:creator>
  <dc:description/>
  <cp:keywords/>
  <dc:language>en-US</dc:language>
  <cp:lastModifiedBy>Anna Popłońska</cp:lastModifiedBy>
  <cp:lastPrinted>2024-09-02T09:56:00Z</cp:lastPrinted>
  <dcterms:modified xsi:type="dcterms:W3CDTF">2024-09-03T10:11:00Z</dcterms:modified>
  <cp:revision>2</cp:revision>
  <dc:subject/>
  <dc:title/>
</cp:coreProperties>
</file>