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1 </w:t>
        <w:br/>
        <w:t>do Uchwały nr V.56.2024</w:t>
        <w:br/>
        <w:t xml:space="preserve">Rady Miasta Pruszkowa </w:t>
        <w:br/>
        <w:t xml:space="preserve">z 29 sierpnia 2024 r. </w:t>
      </w:r>
    </w:p>
    <w:p>
      <w:pPr>
        <w:pStyle w:val="Bezodstpw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Regulamin parkingu Urzędu Miasta Pruszkowa </w:t>
        <w:br/>
        <w:t>położonego przy ul. J. I. Kraszewskiego 14/16 w Pruszkowie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1. Warunki ogólne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2"/>
        </w:numPr>
        <w:spacing w:lineRule="auto" w:line="276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iniejszy Regulamin reguluje zasady korzystania z parkingu Urzędu Miasta Pruszkowa położonego w Pruszkowie przy ul. J. I. Kraszewskiego 14/16</w:t>
      </w:r>
      <w:r>
        <w:rPr>
          <w:rFonts w:cs="Calibri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2"/>
        </w:numPr>
        <w:spacing w:lineRule="auto" w:line="276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ść Regulaminu </w:t>
      </w:r>
      <w:r>
        <w:rPr>
          <w:rFonts w:cs="Calibri"/>
          <w:color w:val="000000"/>
          <w:sz w:val="24"/>
          <w:szCs w:val="24"/>
        </w:rPr>
        <w:t xml:space="preserve">dostępna jest na tablicy informacyjnej na parkingu, na 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pruszkow.pl</w:t>
        </w:r>
      </w:hyperlink>
      <w:r>
        <w:rPr>
          <w:rFonts w:cs="Calibri"/>
          <w:color w:val="000000"/>
          <w:sz w:val="24"/>
          <w:szCs w:val="24"/>
        </w:rPr>
        <w:t xml:space="preserve"> oraz w Biuletynie Informacji Publicznej Urzędu Miasta Pruszkowa </w:t>
      </w:r>
      <w:hyperlink r:id="rId3">
        <w:r>
          <w:rPr>
            <w:rStyle w:val="InternetLink"/>
            <w:rFonts w:cs="Calibri"/>
            <w:sz w:val="24"/>
            <w:szCs w:val="24"/>
          </w:rPr>
          <w:t>www.bip.um.pruszkow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Bezodstpw"/>
        <w:numPr>
          <w:ilvl w:val="0"/>
          <w:numId w:val="12"/>
        </w:numPr>
        <w:spacing w:lineRule="auto" w:line="276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aścicielem parkingu jest Gmina Miasto Pruszków, zwana dalej „Zarządzającym”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Parking jest parkingiem publicznym, płatnym, niestrzeżonym, częściowo monitorowanym, przeznaczonym dla samochodów osobowych </w:t>
      </w:r>
      <w:bookmarkStart w:id="0" w:name="_Hlk174004668"/>
      <w:r>
        <w:rPr>
          <w:rFonts w:cs="Calibri" w:ascii="Calibri" w:hAnsi="Calibri"/>
        </w:rPr>
        <w:t xml:space="preserve">o dopuszczalnej masie całkowitej </w:t>
      </w:r>
      <w:bookmarkEnd w:id="0"/>
      <w:r>
        <w:rPr>
          <w:rFonts w:cs="Calibri" w:ascii="Calibri" w:hAnsi="Calibri"/>
        </w:rPr>
        <w:br/>
        <w:t>do 3,5 tony, motocykli, motorowerów, rowerów, hulajnóg, zwanych dalej „pojazdami”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ing dostępny jest  przez 7 dni w tygodniu 24 godziny na dobę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jący w uzasadnionych przypadkach może podjąć decyzję o:</w:t>
      </w:r>
    </w:p>
    <w:p>
      <w:pPr>
        <w:pStyle w:val="NormalnyWeb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sowym wyłączeniu parkingu lub jego części z użytkowania;</w:t>
      </w:r>
    </w:p>
    <w:p>
      <w:pPr>
        <w:pStyle w:val="NormalnyWeb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twarciu parkingu lub jego części dla innych pojazdów niż wskazane w ust. 4;</w:t>
      </w:r>
    </w:p>
    <w:p>
      <w:pPr>
        <w:pStyle w:val="NormalnyWeb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kresowym bezpłatnym korzystaniu z parkingu.</w:t>
      </w:r>
    </w:p>
    <w:p>
      <w:pPr>
        <w:pStyle w:val="Bezodstpw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. Definicje pojęć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ekroć w niniejszym Regulaminie jest mowa o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minie – należy przez to rozumieć </w:t>
      </w:r>
      <w:r>
        <w:rPr>
          <w:rFonts w:cs="Calibri"/>
          <w:sz w:val="24"/>
          <w:szCs w:val="24"/>
          <w:shd w:fill="FFFFFF" w:val="clear"/>
        </w:rPr>
        <w:t>treść niniejszego dokumentu będącego regulaminem parkingu niestrzeżonego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żytkowniku  – należy przez to rozumieć osobę fizyczną korzystającą z parkingu (osobę kierującą pojazdem) lub właściciela pojazdu. W przypadku braku możliwości ustalenia tożsamości kierującego pojazdem za Użytkownika uważa się właściciela pojazdu;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u postojowym – należy przez to rozumieć  wydzieloną powierzchnię na terenie parkingu przeznaczoną do postoju pojazdów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iejscu zarezerwowanym – należy przez to rozumieć  wydzieloną powierzchnię </w:t>
        <w:br/>
        <w:t xml:space="preserve">na terenie parkingu, oznaczoną w  sposób poziomy poprzez namalowanie znaku „X” </w:t>
        <w:br/>
        <w:t xml:space="preserve">na nawierzchni;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arcie parkingowej – należy przez to rozumieć wydaną i zaprogramowaną </w:t>
        <w:br/>
        <w:t xml:space="preserve">przez Zarządzającego kartę zbliżeniową uprawniającą do wjazdu i wyjazdu z parkingu bez konieczności pobierania biletu;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umowie abonamentowej – należy przez to rozumieć </w:t>
      </w:r>
      <w:r>
        <w:rPr>
          <w:rFonts w:cs="Calibri"/>
          <w:sz w:val="24"/>
          <w:szCs w:val="24"/>
          <w:shd w:fill="FFFFFF" w:val="clear"/>
        </w:rPr>
        <w:t>umowę najmu miejsca postojowego zawartą pomiędzy Użytkownikiem a Zarządzającym zgodnie z treścią̨  Regulaminu.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3. Parking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żytkownik poprzez wjazd na teren parkingu zawiera z Zarządzającym umowę krótkotrwałego najmu miejsca postojowego na warunkach określonych w niniejszym Regulaminie. Umowa najmu miejsca postojowego wygasa z chwilą wyjazdu z parkingu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Użytkownik z chwilą pobrania biletu parkingowego i wjazdu na teren parkingu </w:t>
      </w:r>
      <w:r>
        <w:rPr>
          <w:rFonts w:cs="Calibri"/>
          <w:sz w:val="24"/>
          <w:szCs w:val="24"/>
          <w:lang w:eastAsia="pl-PL"/>
        </w:rPr>
        <w:t xml:space="preserve">wyraża zgodę </w:t>
        <w:br/>
        <w:t>na warunki umowy przedstawione w niniejszym Regulaminie oraz</w:t>
      </w:r>
      <w:r>
        <w:rPr>
          <w:rFonts w:cs="Calibri"/>
          <w:sz w:val="24"/>
          <w:szCs w:val="24"/>
        </w:rPr>
        <w:t xml:space="preserve"> zobowiązuje się </w:t>
        <w:br/>
        <w:t>do przestrzegania jego postanowień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argi, wnioski oraz roszczenia związane z korzystaniem z parkingu, należy zgłaszać na adres: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color w:val="FF000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rząd Miasta Pruszkowa</w:t>
      </w:r>
      <w:r>
        <w:rPr>
          <w:rFonts w:cs="Calibri"/>
          <w:color w:val="FF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J. I. Kraszewskiego 14/16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05-800 Pruszków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um@miasto.pruszkow.pl</w:t>
        </w:r>
      </w:hyperlink>
    </w:p>
    <w:p>
      <w:pPr>
        <w:pStyle w:val="Bezodstpw"/>
        <w:spacing w:lineRule="auto" w:line="27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4. Zasady korzystania z parkingu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 terenie parkingu należy poruszać się ze szczególną ostrożnością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jeżdżając na parking  Użytkownik jest zobowiązany do pobrania biletu parkingowego </w:t>
        <w:br/>
        <w:t>albo użycia karty parkingowej zezwalającej na wjazd na teren parkingu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 żądanie Zarządzającego Użytkownik zobowiązany jest do okazania ważnego biletu parkingowego albo karty parkingowej zezwalającej na wjazd na teren parkingu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żytkownik jest zobowiązany do stosowania się do oznaczeń umieszczonych </w:t>
        <w:br/>
        <w:t>przez Zarządzającego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broniony jest wjazd na parking pojazdom nienormatywnym, ciężarowym </w:t>
        <w:br/>
      </w:r>
      <w:r>
        <w:rPr>
          <w:rFonts w:cs="Calibri"/>
          <w:sz w:val="24"/>
          <w:szCs w:val="24"/>
        </w:rPr>
        <w:t>o dopuszczalnej masie całkowitej</w:t>
      </w:r>
      <w:r>
        <w:rPr>
          <w:rFonts w:cs="Calibri"/>
          <w:sz w:val="24"/>
          <w:szCs w:val="24"/>
          <w:lang w:eastAsia="pl-PL"/>
        </w:rPr>
        <w:t xml:space="preserve"> powyżej 3,5 tony, przewożącym materiały łatwopalne, żrące, wybuchowe oraz inne zagrażające życiu i zdrowiu ludzi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broniony jest postój pojazdów poza wyznaczonymi miejscami parkingowymi, </w:t>
        <w:br/>
        <w:t>z zastrzeżeniem ust. 7. Pojazd należy ustawić nie zasłaniając linii wyznaczających miejsca parkingowe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Miejsca zarezerwowane przeznaczone są wyłącznie dla postoju pojazdów zgodnie </w:t>
        <w:br/>
        <w:t xml:space="preserve">z oznaczeniami umieszczonymi na tych miejscach przez Zarządzającego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lenie tytoniu dozwolone jest w wyznaczonym miejscu – palarni usytuowanej obok wiaty rowerowej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jący jest uprawniony do wezwania odpowiednich służb celem usunięcia pojazdu z parkingu w razie zaistnienia nagłej przyczyny uzasadnionej zasadami bezpieczeństwa, jak również ochroną zdrowia, życia oraz mienia na terenie parkingu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ruszenia przez Użytkownika postanowień niniejszego Regulaminu Zarządzający może zastosować środki niezbędne dla przywrócenia stanu zgodnego </w:t>
        <w:br/>
        <w:t xml:space="preserve">z Regulaminem, w tym również poprzez usunięcie pojazdu z parkingu i odholowanie </w:t>
        <w:br/>
        <w:t>na wyznaczony przez Zarządzającego parking strzeżony. W takim przypadku Zarządzający może dochodzić od Użytkownika odszkodowania na zasadach i w granicach określonych przepisami prawa.</w:t>
      </w:r>
    </w:p>
    <w:p>
      <w:pPr>
        <w:pStyle w:val="Bezodstpw"/>
        <w:spacing w:lineRule="auto" w:line="27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5. Zwolnienia z opłat za korzystanie z parkingu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pobiera się opłaty za korzystanie z parkingu: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d następujących osób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owników Urzędu Miasta Pruszkowa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unkcjonariuszy Straży Miejskiej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adnych Rady Miasta Pruszkowa,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teresantów, jeśli czas korzystania z parkingu nie przekracza 1 godziny;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 następujące pojazdy: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amochody służbowe Urzędu Miasta Pruszkowa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amochody służb miejskich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owery, 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hulajnogi,</w:t>
      </w:r>
    </w:p>
    <w:p>
      <w:pPr>
        <w:pStyle w:val="Tekstkomentarza"/>
        <w:numPr>
          <w:ilvl w:val="0"/>
          <w:numId w:val="20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chody ze sprzętem do badań profilaktycznych, zakontraktowane przez Urząd         Miasta Pruszkowa,</w:t>
      </w:r>
    </w:p>
    <w:p>
      <w:pPr>
        <w:pStyle w:val="Tekstkomentarza"/>
        <w:numPr>
          <w:ilvl w:val="0"/>
          <w:numId w:val="20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ochody służb, inspekcji, straży i innych podmiotów na czas realizacji zadań z zakresu ochrony zdrowia, życia oraz porządku lub bezpieczeństwa publicznego. </w:t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720" w:hanging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bookmarkStart w:id="1" w:name="_Hlk170292679"/>
      <w:r>
        <w:rPr>
          <w:rFonts w:cs="Calibri"/>
          <w:b/>
          <w:bCs/>
          <w:sz w:val="24"/>
          <w:szCs w:val="24"/>
          <w:lang w:eastAsia="pl-PL"/>
        </w:rPr>
        <w:t xml:space="preserve">§ 6. Opłaty </w:t>
      </w:r>
      <w:bookmarkEnd w:id="1"/>
      <w:r>
        <w:rPr>
          <w:rFonts w:cs="Calibri"/>
          <w:b/>
          <w:bCs/>
          <w:sz w:val="24"/>
          <w:szCs w:val="24"/>
          <w:lang w:eastAsia="pl-PL"/>
        </w:rPr>
        <w:t>za korzystanie z parkingu</w:t>
      </w:r>
    </w:p>
    <w:p>
      <w:pPr>
        <w:pStyle w:val="Bezodstpw"/>
        <w:spacing w:lineRule="auto" w:line="276"/>
        <w:ind w:left="720" w:hanging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żytkownik zobowiązany jest do uiszczenia opłat w wysokości określonej w cenniku, stanowiącym załącznik nr 1 do niniejszego Regulaminu, przy czym naliczanie opłaty </w:t>
        <w:br/>
        <w:t xml:space="preserve">za postój rozpoczyna się po upływie 1 godziny od momentu wjazdu pojazdu na teren parkingu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łaty należy dokonać w kasie automatycznej usytuowanej przed wejściem </w:t>
        <w:br/>
        <w:t>do budynku Urzęd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na opuszczenie parkingu po uiszczeniu opłaty wynosi 15 minu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roblemu z wjazdem lub wyjazdem z parkingu, mimo opłaconego biletu parkingowego lub ważnego abonamentu Użytkownik powinien osobiście skontaktować się </w:t>
        <w:br/>
        <w:t>z funkcjonariuszem Straży Miejskiej, pełniącym całodobowy dyżur w budynku Urzędu Miasta Pruszkowa lub telefonicznie pod numerem telefonu 996 celem uzyskania pomoc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żytkownik zobowiązany jest do niezwłocznego poinformowania Zarządzającego </w:t>
        <w:br/>
        <w:t>o zgubieniu lub zniszczeniu karty parkingow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gubienia lub zniszczenia karty parkingowej jej duplikat zostaje wydany </w:t>
        <w:br/>
        <w:t>na koszt Użytkownika zgodnie z cennikiem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traty prawa do korzystania z karty parkingowej </w:t>
      </w:r>
      <w:bookmarkStart w:id="2" w:name="_Hlk175293900"/>
      <w:r>
        <w:rPr>
          <w:rFonts w:cs="Calibri"/>
          <w:sz w:val="24"/>
          <w:szCs w:val="24"/>
        </w:rPr>
        <w:t>Użytkownik jest zobowiązany zwrócić kartę Zarządzającemu. Jeśli karta nie zostanie zwrócona, użytkownik zostanie obciążony kosztem równym opłacie za wydanie duplikatu karty zgodnie z cennikiem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2"/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7. Abonament parkingowy</w:t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ający przewiduje możliwość wykupienia rocznego abonamentu parkingowego, uprawniającego mieszkańców Pruszkowa do postoju pojazdu w miejscu wskazanym </w:t>
        <w:br/>
        <w:t>przez Zarządzającego na terenie parkingu całodobowo w dni ustawowo wolne od pracy oraz w soboty, a także w dni powszednie od godz. 18.00 do godz. 7.00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abonament może wnioskować wyłącznie mieszkaniec Pruszkowa posiadający ważną Pruszkowską Kartę Mieszkańc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ość dostępnych miejsc abonamentowych wynosi 14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ający zastrzega sobie prawo odmowy przyznania abonamentu z ważnych przyczyn  </w:t>
        <w:br/>
        <w:t xml:space="preserve">np. w przypadku zmiany organizacji parkingu, wyczerpania limitu miejsc dostępnych </w:t>
        <w:br/>
        <w:t>w abonamencie lub nieprzestrzegania przez Użytkownika Regulaminu parking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y związane z abonamentem można załatwiać kierując wszelkie wnioski i zapytania </w:t>
        <w:br/>
        <w:t>do Wydziału Organizacyjnego Urzędu Miasta Pruszkow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bookmarkStart w:id="3" w:name="_Hlk175133678"/>
      <w:bookmarkEnd w:id="3"/>
      <w:r>
        <w:rPr>
          <w:rFonts w:cs="Calibri"/>
          <w:sz w:val="24"/>
          <w:szCs w:val="24"/>
        </w:rPr>
        <w:t>Opłata abonamentowa roczna może być opłacona jednorazowo lub w dwóch ratach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łata abonamentowa jest płatna z góry, do 25 dnia miesiąca poprzedzającego miesiąc, </w:t>
        <w:br/>
        <w:t>w którym obowiązuje abonament. Za datę płatności przyjmuje się dzień obciążenia rachunku Użytkownika kwotą opłaty abonamentowej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a rata abonamentu musi być opłacona najpóźniej przed upływem 5 miesięcy od daty podpisania umowy abonamentowej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łata abonamentowa może być dokonana w kasie Urzędu Miasta Pruszkowa lub w formie przelewu bankowego na numer konta bankowego wskazany w umowie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bookmarkStart w:id="4" w:name="_Hlk175133678"/>
      <w:bookmarkEnd w:id="4"/>
      <w:r>
        <w:rPr>
          <w:rFonts w:cs="Calibri"/>
          <w:sz w:val="24"/>
          <w:szCs w:val="24"/>
        </w:rPr>
        <w:t xml:space="preserve">Wzór abonamentu ustala Zarządzający. W abonamencie określa się w szczególności: termin ważności, numer seryjny, numer rejestracyjny samochodu osobowego albo innego pojazdu, numer dedykowanego w czasie obowiązywania abonamentu miejsca postojowego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fizyczna może otrzymać abonament tylko na jeden samochód osobowy albo na inny pojazd o dopuszczalnej masie całkowitej do 3,5 tony. 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onament wydaje się na okres nieprzekraczający jednego roku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cześniej niż 30 dni przed rozpoczęciem terminu jego obowiązywania wskazanym we wniosku w przypadku ubiegania się o abonament po raz pierwszy przez danego mieszkańca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 upływem ważności poprzedniego abonamentu - w przypadku ubiegania </w:t>
        <w:br/>
        <w:t>się o kolejny abonament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onament wydawany jest na wniosek mieszkańca, po przedstawieniu kompletu dokumentów, o których mowa w ust. 14, złożony w kancelarii ogólnej Urzędu Miasta Pruszkow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składaniu wniosku należy przedstawić do wgląd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wód osobisty składającego wniosek lub inny dokument tożsamości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Pruszkowskiej Karty Mieszkańc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d rejestracyjny pojazdu (wystawiony na aktualnego właściciela), na który ma  być wydany abonamen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ę cywilno-prawną dotyczącą pojazdu, na który ma być wydany abonament, zawartą przez wnioskodawcę występującego o wydanie abonamentu - w przypadku osób niebędących właścicielami lub współwłaścicielami pojazdu  samochodowego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ne dokumenty, jeżeli wymienione wyżej nie potwierdzają w pełni danych </w:t>
        <w:br/>
        <w:t>i informacji wynikających z wniosk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, gdy właściciel pojazdu posiada czasowe albo próbne tablice rejestracyjne </w:t>
        <w:br/>
        <w:t>i wniesie opłatę za abonament, to po uzyskaniu stałych tablic rejestracyjnych nie wnosi ponownie opłaty przy wydawaniu nowego abonament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miany abonamentu na skutek utraty jego ważności lub zmiany danych, wnioskujący powinien zwrócić poprzednio otrzymany abonament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traty abonamentu przed upływem terminu jego ważności, wydaje się nowy abonament na ten sam pojazd, na okres zgodny z terminem ważności abonamentu utraconego, po złożeniu odpowiedniego oświadczenia o jego utracie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traty możliwości korzystania z pojazdu, na który został wydany abonament, wskutek uszkodzenia lub wypadku, wydawany jest abonament zastępczy na pojazd zastępczy, na okres nie dłuższy niż dotychczasowy abonament na wniosek właściciela pojazdu przy zachowaniu zasady, o której mowa w ust. 10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ot abonamentu i opłaty abonamentowej może nastąpić na pisemny wniosek osoby, na którą został wystawiony  abonament, przy czym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otowi podlega opłata za niewykorzystany okres ważności abonamentu, liczony </w:t>
        <w:br/>
        <w:t xml:space="preserve">od pierwszego dnia miesiąca następującego po dacie złożenia wniosku o zwrot opłaty do </w:t>
      </w:r>
      <w:bookmarkStart w:id="5" w:name="_Hlk172700131"/>
      <w:r>
        <w:rPr>
          <w:rFonts w:cs="Calibri"/>
          <w:sz w:val="24"/>
          <w:szCs w:val="24"/>
        </w:rPr>
        <w:t>Wydziału Organizacyjnego Urzędu  Miasta Pruszkow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bookmarkEnd w:id="5"/>
      <w:r>
        <w:rPr>
          <w:rFonts w:cs="Calibri"/>
          <w:sz w:val="24"/>
          <w:szCs w:val="24"/>
        </w:rPr>
        <w:t>abonament traci ważność pierwszego dnia miesiąca następującego po dacie złożenia wniosku o zwrot opłaty do Wydziału Organizacyjnego Urzędu Miasta Pruszkow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ający może wypowiedzieć ze skutkiem natychmiastowym abonament parkingowy </w:t>
        <w:br/>
        <w:t xml:space="preserve">w przypadku nieprzestrzegania przez Użytkownika postanowień Regulaminu, </w:t>
        <w:br/>
        <w:t xml:space="preserve">a w szczególności parkowania pojazdu poza terminami wskazanymi w ust. 1. Za każdą rozpoczętą godzinę parkowania, poza terminami ustalonymi w ust.1 lub w przypadku nie usunięcia pojazdu po rozwiązaniu umowy abonamentu parkingowego, Zarządzający naliczy opłatę zgodnie z cennikiem. 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ot opłaty  abonamentowej za okres następujący po dniu wypowiedzenia abonamentu następuje przelewem  na podany przez  Użytkownika numer konta bankowego lub w kasie Urzędu Miasta Pruszkowa. 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8. Ochrona danych osobowych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użytkowników parkingu są przetwarzane przez dwóch Administratorów, czyli są współadministrowane: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danych osobowych w zakresie dokumentacji niezbędnej do zawarcia </w:t>
        <w:br/>
        <w:t xml:space="preserve">i realizacji umowy dotyczącej korzystania z parkingu przy Urzędzie Miasta Pruszkowa, </w:t>
        <w:br/>
        <w:t xml:space="preserve">jest Prezydent Miasta Pruszkowa, kontakt: 05-800 Pruszków, ul. J.I. Kraszewskiego 14/16; e-mail: </w:t>
      </w:r>
      <w:hyperlink r:id="rId5">
        <w:r>
          <w:rPr>
            <w:rStyle w:val="InternetLink"/>
            <w:rFonts w:cs="Calibri"/>
            <w:sz w:val="24"/>
            <w:szCs w:val="24"/>
          </w:rPr>
          <w:t>prezydent@miasto.pruszkow.pl</w:t>
        </w:r>
      </w:hyperlink>
      <w:r>
        <w:rPr>
          <w:rFonts w:cs="Calibri"/>
          <w:sz w:val="24"/>
          <w:szCs w:val="24"/>
        </w:rPr>
        <w:t xml:space="preserve">. Administrator wyznaczył Inspektora ochrony danych, kontakt z IOD: </w:t>
      </w:r>
      <w:hyperlink r:id="rId6">
        <w:r>
          <w:rPr>
            <w:rStyle w:val="InternetLink"/>
            <w:rFonts w:cs="Calibri"/>
            <w:sz w:val="24"/>
            <w:szCs w:val="24"/>
          </w:rPr>
          <w:t>iod@miasto.pruszkow.pl</w:t>
        </w:r>
      </w:hyperlink>
      <w:r>
        <w:rPr>
          <w:rFonts w:cs="Calibri"/>
          <w:sz w:val="24"/>
          <w:szCs w:val="24"/>
        </w:rPr>
        <w:t>; tel. 22-735-88-87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danych osobowych w zakresie monitoringu wizyjnego, jest Komendant Straży Miejskiej w Pruszkowie, adres jak wyżej; e-mail: </w:t>
      </w:r>
      <w:hyperlink r:id="rId7">
        <w:r>
          <w:rPr>
            <w:rStyle w:val="InternetLink"/>
            <w:rFonts w:cs="Calibri"/>
            <w:sz w:val="24"/>
            <w:szCs w:val="24"/>
          </w:rPr>
          <w:t>komendant@strazmiejska.pruszkow.pl</w:t>
        </w:r>
      </w:hyperlink>
      <w:r>
        <w:rPr>
          <w:rFonts w:cs="Calibri"/>
          <w:sz w:val="24"/>
          <w:szCs w:val="24"/>
        </w:rPr>
        <w:t>, Administrator wyznaczył Inspektora ochrony danych, kontakt z IOD: iod@strazmiejska.pruszkow.pl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stawą przetwarzania danych jest art. 6 ust. 1 lit. b RODO – realizacja umowy;  </w:t>
        <w:br/>
        <w:t xml:space="preserve">art. 6 ust. 1 lit. f RODO - </w:t>
      </w:r>
      <w:r>
        <w:rPr>
          <w:rFonts w:cs="Calibri"/>
          <w:color w:val="000000"/>
          <w:sz w:val="24"/>
          <w:szCs w:val="24"/>
        </w:rPr>
        <w:t xml:space="preserve">prawnie uzasadnione interesy administratora, jakimi </w:t>
        <w:br/>
        <w:t xml:space="preserve">są: zapobieganie nadużyciom, ochrona mienia, dochodzenie i obrona przed roszczeniami; oraz </w:t>
      </w:r>
      <w:r>
        <w:rPr>
          <w:rFonts w:cs="Calibri"/>
          <w:sz w:val="24"/>
          <w:szCs w:val="24"/>
        </w:rPr>
        <w:t xml:space="preserve">art. 6 ust. 1 lit. c RODO – w zakresie rozliczeń finansowych, tj. wystawianie faktur </w:t>
        <w:br/>
        <w:t>oraz prowadzenie rozliczeń finansowych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przetwarzania danych z monitoringu jest art. 6 ust. 1 lit c RODO w związku z art. 9a oraz 50 ustawy z dn. 8 marca 1990 r. o samorządzie gminnym.   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ane są przetwarzane w celu należytego zarządzania parkingiem, realizacji zawartych umów, rozliczeń finansowych, zapewnienia bezpieczeństwa mienia, dochodzenia roszczeń przez każdą ze stron umowy. 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color w:val="00000A"/>
          <w:kern w:val="0"/>
          <w:sz w:val="24"/>
          <w:szCs w:val="24"/>
          <w:lang w:eastAsia="zh-CN" w:bidi="hi-IN"/>
        </w:rPr>
        <w:t xml:space="preserve">Odbiorcami danych osobowych mogą być  organy i instytucje uprawnione </w:t>
        <w:br/>
        <w:t>do otrzymania danych osobowych na podstawie przepisów prawa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color w:val="00000A"/>
          <w:kern w:val="0"/>
          <w:sz w:val="24"/>
          <w:szCs w:val="24"/>
          <w:lang w:eastAsia="zh-CN" w:bidi="hi-IN"/>
        </w:rPr>
        <w:t>Przy przetwarzaniu danych osobowych Administrator nie stosuje zautomatyzowanego podejmowania decyzji i profilowania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color w:val="00000A"/>
          <w:kern w:val="0"/>
          <w:sz w:val="24"/>
          <w:szCs w:val="24"/>
          <w:lang w:eastAsia="zh-CN" w:bidi="hi-IN"/>
        </w:rPr>
        <w:t>Osoba, której dane osobowe są przetwarzane, ma prawo do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ępu do swoich danych osobowych - art. 15 Rozporządzenia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rostowania danych osobowych – art. 16 Rozporządzenia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żądania od Administratora ograniczenia przetwarzania danych osobowych, </w:t>
        <w:br/>
        <w:t>z zastrzeżeniem przypadków, o których mowa w art. 18 ust. 2  Rozporządzenia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niesienia skargi do Prezesa Urzędu Ochrony Danych Osobowych </w:t>
        <w:br/>
        <w:t>(na adres Urzędu Ochrony Danych Osobowych, ul. Stawki 2, 00 - 193 Warszawa), gdy uzna Pan/Pani, że przetwarzanie danych osobowych narusza przepisy Rozporządzenia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e względu na fakt, że przetwarzanie danych osobowych jest niezbędne </w:t>
        <w:br/>
        <w:t xml:space="preserve">do wypełnienia obowiązku prawnego ciążącego na Administratorze oraz ze względu </w:t>
        <w:br/>
        <w:t>na wymóg prawny wieczystego przechowywania akt sprawy, nie przysługuje Państwu prawo do usunięcia danych osobowych - art. 17 ust.3 lit. b, d lub e; prawo do przenoszenia danych osobowych, o którym mowa w art. 20 Rozporządzenia oraz prawo do sprzeciwu wobec przetwarzania danych osobowych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9. Postanowienia końcowe</w:t>
      </w:r>
    </w:p>
    <w:p>
      <w:pPr>
        <w:pStyle w:val="Li5"/>
        <w:shd w:fill="FFFFFF" w:val="clear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gulamin wchodzi w życie z dniem 1 października 2024 r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1 do Regulaminu Parkingu</w:t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nik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17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-sza godzina postoju – bezpłatna. </w:t>
      </w:r>
    </w:p>
    <w:p>
      <w:pPr>
        <w:pStyle w:val="Bezodstpw"/>
        <w:numPr>
          <w:ilvl w:val="0"/>
          <w:numId w:val="17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-ga i każda kolejna godzina – 5 zł/godz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Opłaty będą naliczane za każdą rozpoczętą godzinę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onament roczny za korzystanie z Parkingu</w:t>
      </w:r>
      <w:r>
        <w:rPr>
          <w:rFonts w:cs="Calibri"/>
          <w:sz w:val="24"/>
          <w:szCs w:val="24"/>
          <w:lang w:eastAsia="pl-PL"/>
        </w:rPr>
        <w:t xml:space="preserve"> w dni ustawowo wolne od pracy, </w:t>
        <w:br/>
        <w:t>w soboty oraz w dni  powszednie od godz. 18.00 do godz. 7.00</w:t>
      </w:r>
      <w:r>
        <w:rPr>
          <w:rFonts w:cs="Calibri"/>
          <w:sz w:val="24"/>
          <w:szCs w:val="24"/>
        </w:rPr>
        <w:t xml:space="preserve"> – 1 200 zł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łata za wydanie duplikatu karty parkingowej  - 50 zł. </w:t>
      </w:r>
    </w:p>
    <w:p>
      <w:pPr>
        <w:pStyle w:val="Bezodstpw"/>
        <w:spacing w:lineRule="auto" w:line="276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2 do Regulaminu Parkingu </w:t>
      </w:r>
    </w:p>
    <w:p>
      <w:pPr>
        <w:pStyle w:val="Bezodstpw"/>
        <w:spacing w:lineRule="auto" w:line="276"/>
        <w:ind w:left="644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wynajem miejsca postojowego na parkingu Urzędu Miasta Pruszkowa, </w:t>
        <w:br/>
        <w:t>przy ul. J. I. Kraszewskiego 14/16 w Pruszkowie</w:t>
      </w:r>
    </w:p>
    <w:p>
      <w:pPr>
        <w:pStyle w:val="Normal"/>
        <w:spacing w:lineRule="exact" w:line="48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zawarta w dniu ………………………….. r. w Pruszkowie</w:t>
      </w:r>
    </w:p>
    <w:p>
      <w:pPr>
        <w:pStyle w:val="Normal"/>
        <w:spacing w:lineRule="exact" w:line="48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Gminą Miastem Pruszków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z siedzibą w Pruszkowie przy ul. Kraszewskiego 14/16, </w:t>
        <w:br/>
        <w:t xml:space="preserve">05-800 Pruszków, NIP: 534-24-06-015, REGON: 015834660, reprezentowaną przez Pana Piotra Bąka - Prezydenta Miasta Pruszkowa,  zwaną dalej </w:t>
      </w:r>
      <w:r>
        <w:rPr>
          <w:rFonts w:eastAsia="Times New Roman" w:cs="Calibri"/>
          <w:b/>
          <w:kern w:val="0"/>
          <w:sz w:val="24"/>
          <w:szCs w:val="24"/>
          <w:lang w:eastAsia="pl-PL"/>
        </w:rPr>
        <w:t>Wynajmującym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Panią/Panem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……………………..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zamieszkałą/-ym w ……………………………, ul. ……………….., </w:t>
        <w:br/>
        <w:t xml:space="preserve">PESEL: …………………………….., zwaną/-ym dalej </w:t>
      </w:r>
      <w:r>
        <w:rPr>
          <w:rFonts w:eastAsia="Times New Roman" w:cs="Calibri"/>
          <w:b/>
          <w:kern w:val="0"/>
          <w:sz w:val="24"/>
          <w:szCs w:val="24"/>
          <w:lang w:eastAsia="pl-PL"/>
        </w:rPr>
        <w:t xml:space="preserve">Najemcą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  <w:t>o treści następującej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ynajmujący oświadcza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Calibri" w:cs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kern w:val="0"/>
          <w:sz w:val="24"/>
          <w:szCs w:val="24"/>
          <w:lang w:eastAsia="pl-PL"/>
        </w:rPr>
        <w:t>jest właścicielem parkingu położonego w Pruszkowie, przy ul. J. I. Kraszewskiego 14/16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rzedmiot najmu nie jest i nie będzie przedmiotem podnajmu dla osób trzecich i nie będzie przedmiotem jakichkolwiek zobowiązań Wynajmującego wobec osób trzecich podczas całego okresu najmu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Wynajmujący wynajmuje i oddaje w używanie Najemcy z dniem następującym po dniu podpisania umowy miejsce postojowe nr …………. znajdujące się w Pruszkowie, </w:t>
        <w:br/>
        <w:t>przy ul. J. I. Kraszewskiego 14/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Najemcy nie wolno oddawać przedmiotu najmu w podnajem ani bezpłatne używanie osobom trzec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Najemca może korzystać z wyznaczonego miejsca postojowego wyłącznie w dni ustawowo wolne od pracy oraz w soboty, a także w dni powszednie od godz. 18.00 do godz. 7.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Najemca otrzymuje abonament tylko na jeden samochód osobowy albo na inny pojazd </w:t>
        <w:br/>
        <w:t xml:space="preserve">o dopuszczalnej masie całkowitej do 3,5 tony.  </w:t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niejszej umowy ustalają roczny czynsz najmu w kwocie brutto 1 200 zł (słownie: tysiąc dwieście złotych)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łata abonamentowa roczna może być opłacona jednorazowo lub w dwóch rata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abonamentowa jest płatna z góry, do 25 dnia miesiąca poprzedzającego miesiąc, </w:t>
        <w:br/>
        <w:t>w którym obowiązuje abonament. Za datę płatności przyjmuje się dzień obciążenia rachunku Użytkownika kwotą opłaty abonamentowej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a rata abonamentu musi być opłacona najpóźniej przed upływem 5 miesięcy </w:t>
        <w:br/>
        <w:t>od daty podpisania umowy abonamentowej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abonamentowa może być dokonana w kasie Urzędu Miasta Pruszkowa </w:t>
        <w:br/>
        <w:t xml:space="preserve">lub w formie przelewu bankowego na numer konta bankowego prowadzonego </w:t>
        <w:br/>
        <w:t>przez Bank ……………………………… pod numerem  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 parkingowa zostanie wydana Najemcy po okazaniu dowodu wpłaty przynajmniej pierwszej raty abonamentu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 zakończeniu obowiązywania niniejszej Umowy Użytkownik zobowiązany jest zwrócić kartę parkingową Zarządzającemu. W przeciwnym wypadku Użytkownik zostanie obciążony kosztem równym opłacie za wydanie duplikatu</w:t>
      </w:r>
      <w:r>
        <w:rPr>
          <w:rFonts w:cs="Calibri"/>
          <w:sz w:val="24"/>
          <w:szCs w:val="24"/>
        </w:rPr>
        <w:t xml:space="preserve"> karty zgodnie z cennikiem.</w:t>
      </w:r>
    </w:p>
    <w:p>
      <w:pPr>
        <w:pStyle w:val="Normal"/>
        <w:spacing w:lineRule="auto" w:line="240" w:before="180" w:after="0"/>
        <w:ind w:left="72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19"/>
        </w:numPr>
        <w:spacing w:lineRule="auto" w:line="240" w:before="18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Umowa niniejsza zostaje zawarta na okres 1 roku, z miesięcznym terminem wypowiedzenia w formie pisemnej. </w:t>
      </w:r>
    </w:p>
    <w:p>
      <w:pPr>
        <w:pStyle w:val="Normal"/>
        <w:numPr>
          <w:ilvl w:val="0"/>
          <w:numId w:val="19"/>
        </w:numPr>
        <w:spacing w:lineRule="auto" w:line="240" w:before="18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ający może wypowiedzieć ze skutkiem natychmiastowym abonament parkingowy w przypadku nieprzestrzegania przez Najemcę postanowień niniejszej umowy lub Regulaminu Parkingu, a w szczególności parkowania pojazdu </w:t>
        <w:br/>
        <w:t xml:space="preserve">poza terminami wskazanymi w § 2 ust. 3 umowy. </w:t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5.</w:t>
        <w:br/>
      </w:r>
    </w:p>
    <w:p>
      <w:pPr>
        <w:pStyle w:val="Akapitzlist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Najemca zobowiązuje się do przestrzegania Regulaminu Parkingu. </w:t>
      </w:r>
    </w:p>
    <w:p>
      <w:pPr>
        <w:pStyle w:val="Akapitzlist"/>
        <w:numPr>
          <w:ilvl w:val="0"/>
          <w:numId w:val="18"/>
        </w:numPr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sz w:val="24"/>
          <w:szCs w:val="24"/>
        </w:rPr>
        <w:t xml:space="preserve">W przypadku jego nieprzestrzegania może dojść do naliczenia opłaty wynikającej </w:t>
        <w:br/>
        <w:t>z cennika lub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do rozwiązania umowy. </w:t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6.</w:t>
      </w:r>
    </w:p>
    <w:p>
      <w:pPr>
        <w:pStyle w:val="Bezodstpw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 sprawach nieuregulowanych niniejszą umową mają zastosowanie przepisy kodeksu cywilnego.</w:t>
        <w:tab/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7.</w:t>
      </w:r>
    </w:p>
    <w:p>
      <w:pPr>
        <w:pStyle w:val="Bezodstpw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Wszelkie zmiany i uzupełnienia niniejszej umowy wymagają zachowania formy pisemnej </w:t>
        <w:br/>
        <w:t xml:space="preserve">pod rygorem nieważności. Umowę sporządzono w trzech jednobrzmiących egzemplarzach,  </w:t>
        <w:br/>
        <w:t xml:space="preserve">w tym dwa dla Wynajmującego i jeden dla Najemc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tLeast" w:line="180" w:before="180" w:after="0"/>
        <w:ind w:left="36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</w:t>
      </w:r>
      <w:r>
        <w:rPr>
          <w:rFonts w:eastAsia="Times New Roman" w:cs="Calibri"/>
          <w:kern w:val="0"/>
          <w:sz w:val="24"/>
          <w:szCs w:val="24"/>
          <w:lang w:eastAsia="pl-PL"/>
        </w:rPr>
        <w:t>.…………………………</w:t>
        <w:tab/>
        <w:tab/>
        <w:tab/>
        <w:t xml:space="preserve">                </w:t>
        <w:tab/>
        <w:t xml:space="preserve">                  …………………………….</w:t>
      </w:r>
    </w:p>
    <w:p>
      <w:pPr>
        <w:pStyle w:val="Normal"/>
        <w:spacing w:lineRule="atLeast" w:line="180" w:before="180" w:after="0"/>
        <w:ind w:left="360" w:firstLine="348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Najemca</w:t>
        <w:tab/>
        <w:tab/>
        <w:tab/>
        <w:tab/>
        <w:tab/>
        <w:t xml:space="preserve">                                     Wynajmujący</w:t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color w:val="000000"/>
      <w:kern w:val="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26" w:after="0"/>
      <w:ind w:left="373" w:hanging="0"/>
      <w:jc w:val="both"/>
    </w:pPr>
    <w:rPr>
      <w:rFonts w:ascii="Calibri" w:hAnsi="Calibri" w:eastAsia="Times New Roman" w:cs="Calibri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5">
    <w:name w:val="li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zkow.pl/" TargetMode="External"/><Relationship Id="rId3" Type="http://schemas.openxmlformats.org/officeDocument/2006/relationships/hyperlink" Target="http://www.bip.um.pruszkow.pl/" TargetMode="External"/><Relationship Id="rId4" Type="http://schemas.openxmlformats.org/officeDocument/2006/relationships/hyperlink" Target="mailto:um@miasto.pruszkow.pl" TargetMode="External"/><Relationship Id="rId5" Type="http://schemas.openxmlformats.org/officeDocument/2006/relationships/hyperlink" Target="mailto:prezydent@miasto.pruszkow.pl" TargetMode="External"/><Relationship Id="rId6" Type="http://schemas.openxmlformats.org/officeDocument/2006/relationships/hyperlink" Target="mailto:iod@miasto.pruszkow.pl" TargetMode="External"/><Relationship Id="rId7" Type="http://schemas.openxmlformats.org/officeDocument/2006/relationships/hyperlink" Target="mailto:komendant@strazmiejska.pruszk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5:00Z</dcterms:created>
  <dc:creator>Sebastian Dziełak</dc:creator>
  <dc:description/>
  <cp:keywords/>
  <dc:language>en-US</dc:language>
  <cp:lastModifiedBy>Agnieszka Pawlik</cp:lastModifiedBy>
  <cp:lastPrinted>2024-08-30T10:57:00Z</cp:lastPrinted>
  <dcterms:modified xsi:type="dcterms:W3CDTF">2024-09-03T11:45:00Z</dcterms:modified>
  <cp:revision>2</cp:revision>
  <dc:subject/>
  <dc:title/>
</cp:coreProperties>
</file>