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V.64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asta Prusz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9 sierpnia 2024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sięgnięcia od komendanta Stołecznego Policji informacji o kandydatach                 na ławników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 18 ust. 2 pkt 15 ustawy z dnia 8 marca 1990 r. o samorządzie gminnym ( Dz. U. z 2024 r. poz. 609, 721), art. 168 i art. 161 § 1 ustawy z dnia 27 lipca 2011 r. Prawo o ustroju sądów powszechnych ( t.j. Dz. U. z 2024 r. poz. 334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 </w:t>
      </w:r>
      <w:r>
        <w:rPr>
          <w:rFonts w:cs="Times New Roman" w:ascii="Times New Roman" w:hAnsi="Times New Roman"/>
        </w:rPr>
        <w:t>1. Zasięga się od Komendanta Stołecznego Policji w Warszawie informacji o kandydatach                             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ławników zgłoszonych w wyborach uzupełniających na kadencję od 2024 r. do 2027 r. w trybie                       art. 162 § 9 ustawy z dnia 27 lipca 2001 r. - Prawo o ustroju sądów powszech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oanna Maria Dwoj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afał Marek Wójcic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poważnia się przewodniczącego Rady Miasta Pruszkowa do przesłania, łącznie z uchwałą, da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wych kandydatów, o których mowa w ust. 1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mię (imiona) i nazwisk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isko poprzednio używa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ata i miejsce urodze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miejsce zamieszka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miejsce pobytu jeżeli jest inne niż miejsce zamieszka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nr PES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 </w:t>
      </w:r>
      <w:r>
        <w:rPr>
          <w:rFonts w:cs="Times New Roman" w:ascii="Times New Roman" w:hAnsi="Times New Roman"/>
        </w:rPr>
        <w:t>Wykonanie uchwały powierza się Przewodniczącemu Rady Mia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3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asta Pruszkowa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 Chlebiński</w:t>
      </w:r>
    </w:p>
    <w:p>
      <w:pPr>
        <w:pStyle w:val="NormalnyWeb"/>
        <w:shd w:fill="FFFFFF" w:val="clear"/>
        <w:spacing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Zespół opiniujący zebrał się na posiedzeniu w dniu 26 sierpnia 2024r. i ocenił poprawność formalną dokumentów złożonych przez kandydatów na ławników.</w:t>
      </w:r>
    </w:p>
    <w:p>
      <w:pPr>
        <w:pStyle w:val="NormalnyWeb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Zgłoszenia kandydatów na ławników zostały złożone w terminie oraz spełniają wymagania formalne, w związku z powyższym konieczne jest podjęcie uchwały Rady Miasta w sprawie zasięgnięcia informacji o kandydatach od Komendanta Stołecznego Policji w Warszawie.</w:t>
      </w:r>
    </w:p>
    <w:p>
      <w:pPr>
        <w:pStyle w:val="NormalnyWeb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o otrzymaniu od Komendanta Stołecznego Policji informacji o zgłoszonych kandydatach Zespół na podstawie art. 163. § 2 ustawy, przed przystąpieniem do wyborów przygotuje i przedstawi na sesji Rady Miasta swoją opinię o zgłoszonych kandydatach, w szczególności w zakresie spełnienia przez nich wymogów określonych w ustawie.</w:t>
      </w:r>
    </w:p>
    <w:p>
      <w:pPr>
        <w:pStyle w:val="NormalnyWeb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280"/>
        <w:ind w:left="6372" w:hanging="0"/>
        <w:jc w:val="center"/>
        <w:rPr>
          <w:color w:val="000000"/>
        </w:rPr>
      </w:pPr>
      <w:r>
        <w:rPr>
          <w:color w:val="000000"/>
        </w:rPr>
        <w:t>Przewodnicząca Zespołu ds. ławników</w:t>
      </w:r>
    </w:p>
    <w:p>
      <w:pPr>
        <w:pStyle w:val="NormalnyWeb"/>
        <w:shd w:fill="FFFFFF" w:val="clear"/>
        <w:spacing w:before="0" w:after="280"/>
        <w:ind w:left="6372" w:firstLine="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280"/>
        <w:ind w:left="6372" w:firstLine="7"/>
        <w:jc w:val="center"/>
        <w:rPr>
          <w:color w:val="000000"/>
        </w:rPr>
      </w:pPr>
      <w:r>
        <w:rPr>
          <w:color w:val="000000"/>
        </w:rPr>
        <w:t>Julia Kossa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5:00Z</dcterms:created>
  <dc:creator>Magdalena Napiórkowska</dc:creator>
  <dc:description/>
  <cp:keywords/>
  <dc:language>en-US</dc:language>
  <cp:lastModifiedBy>Agnieszka Pawlik</cp:lastModifiedBy>
  <cp:lastPrinted>2024-09-02T09:53:00Z</cp:lastPrinted>
  <dcterms:modified xsi:type="dcterms:W3CDTF">2024-09-02T07:55:00Z</dcterms:modified>
  <cp:revision>2</cp:revision>
  <dc:subject/>
  <dc:title/>
</cp:coreProperties>
</file>