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hi-IN" w:bidi="hi-IN"/>
        </w:rPr>
        <w:t>U C H W A Ł A  Nr V.62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hanging="0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hi-IN" w:bidi="hi-IN"/>
        </w:rPr>
        <w:t>z dnia 29 sierpni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kargi </w:t>
      </w:r>
      <w:bookmarkStart w:id="0" w:name="_Hlk162947164"/>
      <w:bookmarkStart w:id="1" w:name="_Hlk158812258"/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 xml:space="preserve">z dnia </w:t>
      </w:r>
      <w:bookmarkStart w:id="2" w:name="_Hlk119671184"/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27 czerwca 2024 r.</w:t>
      </w:r>
      <w:bookmarkEnd w:id="2"/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 xml:space="preserve"> </w:t>
      </w:r>
      <w:bookmarkStart w:id="3" w:name="_Hlk166662903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a </w:t>
      </w:r>
      <w:bookmarkStart w:id="4" w:name="_Hlk168916839"/>
      <w:r>
        <w:rPr>
          <w:rFonts w:cs="Times New Roman" w:ascii="Times New Roman" w:hAnsi="Times New Roman"/>
          <w:b/>
          <w:bCs/>
          <w:iCs/>
          <w:sz w:val="24"/>
          <w:szCs w:val="24"/>
        </w:rPr>
        <w:t>Prezydenta Miasta Pruszkow</w:t>
      </w:r>
      <w:bookmarkEnd w:id="1"/>
      <w:bookmarkEnd w:id="3"/>
      <w:r>
        <w:rPr>
          <w:rFonts w:cs="Times New Roman" w:ascii="Times New Roman" w:hAnsi="Times New Roman"/>
          <w:b/>
          <w:bCs/>
          <w:iCs/>
          <w:sz w:val="24"/>
          <w:szCs w:val="24"/>
        </w:rPr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</w:r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Na podstawie art. 18 b ust. 1 ustawy z dnia 8 marca 1990 roku  o samorządzie gminnym </w:t>
      </w:r>
      <w:bookmarkStart w:id="5" w:name="_Hlk20137737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</w:rPr>
        <w:t xml:space="preserve">t.j. Dz. U. z 2024 r. poz. 609, poz. 721. 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5"/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hi-IN"/>
        </w:rPr>
        <w:t>w związku z § 42 a Statutu Miasta Pruszkowa stanowiącego załącznik nr 1 do Uchwały XXXIII.351.2017 Rady Miejskiej                  w Pruszkowie z dnia 1 czerwca 2017 r. ( tj. Dz. Urz. Woj. Mazowieckiego z 2019 r.                         poz. 12985, zm. Dz. Urz. Woj. Mazowieckiego z 2024 r. poz. 4911 ), uchwala się,                         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6" w:name="_Hlk111735237"/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§ 1. </w:t>
      </w:r>
      <w:bookmarkEnd w:id="6"/>
      <w:r>
        <w:rPr>
          <w:rFonts w:cs="Times New Roman" w:ascii="Times New Roman" w:hAnsi="Times New Roman"/>
          <w:iCs/>
          <w:sz w:val="24"/>
          <w:szCs w:val="24"/>
        </w:rPr>
        <w:t xml:space="preserve">Uznaje się skargę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z dnia 27 czerwca 2024 r. na Prezydenta Miasta Pruszkowa                         </w:t>
      </w:r>
      <w:r>
        <w:rPr>
          <w:rFonts w:cs="Times New Roman" w:ascii="Times New Roman" w:hAnsi="Times New Roman"/>
          <w:iCs/>
          <w:sz w:val="24"/>
          <w:szCs w:val="24"/>
        </w:rPr>
        <w:t>za bezzasadną z przyczyn wskazanych w uzasadnieniu stanowiącym załącznik do niniejszej uchwał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em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§   3.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asta Pruszkowa, w dniu 10 lipca 2024 r. Uchwałą nr IV.43.2024 skierowała </w:t>
      </w:r>
      <w:r>
        <w:rPr>
          <w:rFonts w:cs="Times New Roman" w:ascii="Times New Roman" w:hAnsi="Times New Roman"/>
          <w:iCs/>
          <w:sz w:val="24"/>
          <w:szCs w:val="24"/>
        </w:rPr>
        <w:t>skargę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z dnia 27 czerwca 2024 r. na </w:t>
      </w:r>
      <w:r>
        <w:rPr>
          <w:rFonts w:cs="Times New Roman" w:ascii="Times New Roman" w:hAnsi="Times New Roman"/>
          <w:iCs/>
          <w:sz w:val="24"/>
          <w:szCs w:val="24"/>
        </w:rPr>
        <w:t xml:space="preserve">Prezydenta Miasta Pruszkowa w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związku z naliczeniem opłat za nielegalne według Skarżącego usunięcie pojazdu z drogi,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rozpatrzenia przez Komisję Skarg, Wniosków i Petycji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na posiedzeniu w dniu 6 czerwca 2024 r. dokonała analizy zarzutów zawartych w skardze, zapoznała się z zebraną w sprawie dokumentacją oraz wysłuchała wyjaśnień Skarżącego, a także obecnego na posiedzeniu przedstawiciela Straży Miejskiej w Pruszkowi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ż Miejska przeprowadziła całą procedurę zgodnie z obowiązującymi przepisami. Po wysłaniu do właściciela pojazdu wezwania o konieczności jego usunięcia, jak również skutecznym jego doręczeniu, a następnie braku odpowiedzi na pismo,  podjęła czynności z Art. 50a. 1. Ustawy Prawo o ruchu drogowym: „Pojazd pozostawiony bez tablic rejestracyjnych lub pojazd, którego stan wskazuje na to, że nie jest używany, może zostać usunięty z drogi przez straż gminną lub Policję na koszt właściciela lub posiadacza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arówno odholowanie pojazdu jak i naliczenie opłat było uzasadnione, a Prezydent Miasta Pruszkowa nie uchybił obowiązującym przepisom. Komisja podczas głosowania jednogłośnie (5 głosami „za”) uznała skargę za bezzasadną.</w:t>
      </w:r>
    </w:p>
    <w:p>
      <w:pPr>
        <w:pStyle w:val="Normal"/>
        <w:spacing w:lineRule="auto" w:line="240" w:before="0" w:after="0"/>
        <w:ind w:left="6379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379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cek Rybczyńsk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8:00Z</dcterms:created>
  <dc:creator>Magdalena Napiórkowska</dc:creator>
  <dc:description/>
  <cp:keywords/>
  <dc:language>en-US</dc:language>
  <cp:lastModifiedBy>Agnieszka Pawlik</cp:lastModifiedBy>
  <cp:lastPrinted>2024-09-02T09:47:00Z</cp:lastPrinted>
  <dcterms:modified xsi:type="dcterms:W3CDTF">2024-09-02T07:49:00Z</dcterms:modified>
  <cp:revision>3</cp:revision>
  <dc:subject/>
  <dc:title/>
</cp:coreProperties>
</file>