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V.61.2024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29 sierpnia  2024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w sprawie stwierdzenia braku właściwości Rady Miasta Pruszkowa                                      do rozpatrzeni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skargi </w:t>
      </w:r>
      <w:bookmarkStart w:id="0" w:name="_Hlk162947164"/>
      <w:bookmarkStart w:id="1" w:name="_Hlk158812258"/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 xml:space="preserve">z dnia </w:t>
      </w:r>
      <w:bookmarkStart w:id="2" w:name="_Hlk119671184"/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18 czerwca 2024 r.</w:t>
      </w:r>
      <w:bookmarkEnd w:id="2"/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 xml:space="preserve"> </w:t>
      </w:r>
      <w:bookmarkStart w:id="3" w:name="_Hlk175042412"/>
      <w:bookmarkStart w:id="4" w:name="_Hlk166662903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na </w:t>
      </w:r>
      <w:bookmarkStart w:id="5" w:name="_Hlk168916839"/>
      <w:r>
        <w:rPr>
          <w:rFonts w:cs="Times New Roman" w:ascii="Times New Roman" w:hAnsi="Times New Roman"/>
          <w:b/>
          <w:bCs/>
          <w:iCs/>
          <w:sz w:val="24"/>
          <w:szCs w:val="24"/>
        </w:rPr>
        <w:t>Prezes TBS „Zieleń Miejska”                   Sp. z o.o. w Pruszkow</w:t>
      </w:r>
      <w:bookmarkEnd w:id="1"/>
      <w:bookmarkEnd w:id="4"/>
      <w:r>
        <w:rPr>
          <w:rFonts w:cs="Times New Roman" w:ascii="Times New Roman" w:hAnsi="Times New Roman"/>
          <w:b/>
          <w:bCs/>
          <w:iCs/>
          <w:sz w:val="24"/>
          <w:szCs w:val="24"/>
        </w:rPr>
        <w:t>i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</w:r>
      <w:bookmarkEnd w:id="3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Na podstawie art. 18 b ust. 1 ustawy z dnia 8 marca 1990 roku  o samorządzie gminnym </w:t>
      </w:r>
      <w:bookmarkStart w:id="6" w:name="_Hlk20137737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</w:rPr>
        <w:t xml:space="preserve">t.j. Dz. U. z 2024 r. poz. 609, poz. 721. </w:t>
      </w:r>
      <w:r>
        <w:rPr>
          <w:rFonts w:cs="Times New Roman" w:ascii="Times New Roman" w:hAnsi="Times New Roman"/>
          <w:sz w:val="24"/>
          <w:szCs w:val="24"/>
        </w:rPr>
        <w:t>)</w:t>
      </w:r>
      <w:bookmarkEnd w:id="6"/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hi-IN"/>
        </w:rPr>
        <w:t>w związku z § 42 a Statutu Miasta Pruszkowa stanowiącego załącznik nr 1 do Uchwały XXXIII.351.2017 Rady Miejskiej w Pruszkowie                     z dnia 1 czerwca 2017 r. ( tj. Dz. Urz. Woj. Mazowieckiego z 2019 r. poz. 12985, zm. Dz. Urz. Woj. Mazowieckiego z 2024 r. poz. 4911 ) oraz art. 231 § 1 ustawy z dnia 14 czerwca 1960 r. Kodeks postępowania administracyjnego (t.j. Dz. U. z 2024 r. poz. 572) uchwala się,                             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7" w:name="_Hlk111735237"/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§ 1.</w:t>
      </w:r>
      <w:bookmarkEnd w:id="7"/>
      <w:r>
        <w:rPr>
          <w:rFonts w:cs="Arial" w:ascii="Arial" w:hAnsi="Arial"/>
          <w:b/>
          <w:bCs/>
          <w:color w:val="00082C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Stwierdza się brak właściwości Rady Miasta Pruszkowa do rozpatrzenia skargi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z dnia                           18 czerwca 2024 r. na Prezes TBS „Zieleń Miejska” Sp. z o.o. w Pruszkowie </w:t>
      </w:r>
      <w:r>
        <w:rPr>
          <w:rFonts w:cs="Times New Roman" w:ascii="Times New Roman" w:hAnsi="Times New Roman"/>
          <w:iCs/>
          <w:sz w:val="24"/>
          <w:szCs w:val="24"/>
        </w:rPr>
        <w:t>z przyczyn wskazanych w uzasadnieniu stanowiącym załącznik do niniejszej uchwały i wskazuje się Skarżącym jako właściwy sąd powszechn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Wykonanie uchwały powierza się Przewodniczącemu Rady Miasta Pruszkowa zobowiązując Przewodniczącego do doręczenia uchwały Skarżąc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§ 3.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ZASADNIENIE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asta Pruszkowa, w dniu 10 lipca 2024 r. Uchwałą nr IV.42.2024 skierowała </w:t>
      </w:r>
      <w:r>
        <w:rPr>
          <w:rFonts w:cs="Times New Roman" w:ascii="Times New Roman" w:hAnsi="Times New Roman"/>
          <w:iCs/>
          <w:sz w:val="24"/>
          <w:szCs w:val="24"/>
        </w:rPr>
        <w:t>skargę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z dnia 18 czerwca 2024 r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hi-IN" w:bidi="hi-IN"/>
        </w:rPr>
        <w:t xml:space="preserve"> złożoną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 przez dwóch pracowników TBS na</w:t>
      </w:r>
      <w:r>
        <w:rPr>
          <w:rFonts w:cs="Times New Roman" w:ascii="Times New Roman" w:hAnsi="Times New Roman"/>
          <w:iCs/>
          <w:sz w:val="24"/>
          <w:szCs w:val="24"/>
        </w:rPr>
        <w:t xml:space="preserve"> Prezes TBS „Zieleń Miejska” Sp. z o.o. w Pruszkowie,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hi-IN" w:bidi="hi-IN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rozpatrzenia przez Komisję Skarg, Wniosków i Petycji. Skarżący zarzucali pani Prezes, iż dopuściła się wobec nich działań mających znamiona mobbingu, poprzez między innymi: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przez traktowanie pracowników fizycznych jak „gorszych ludzi”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ikanie spotkań i rozmów z pracownikami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- niemiłe, opryskliwe i bezczelne zachowanie w stosunku do pracowników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brak dostępu do pomieszczeń socjalnych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zakazanie pracownikom terenów zielonych robienia zdjęć dokumentujących ich pracę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na posiedzeniu w dniu 23 lipca 2024 r. zapoznała się z zarzutami zawartymi w skardze, wysłuchała obecnych na posiedzeniu p.o. Prezesa TBS, byłej Prezes TBS oraz opinii prawnej przedstawionej przez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Radcę i </w:t>
      </w:r>
      <w:r>
        <w:rPr>
          <w:rFonts w:cs="Times New Roman" w:ascii="Times New Roman" w:hAnsi="Times New Roman"/>
          <w:sz w:val="24"/>
          <w:szCs w:val="24"/>
        </w:rPr>
        <w:t xml:space="preserve">jednogłośnie ( 5 głosami „za”) oddaliła skargę. Komisja Skarg Wniosków i Petycji ani Rada Miasta nie posiada kompetencji do rozstrzygnięcia sporów z zakresu Kodeksu Pracy, ponieważ kwestie te uregulowane są odrębnymi przepisami prawa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łaściwym do rozpatrzenia zagadnień zawartych w skardze jest Sąd Powszechny oraz Państwowa Inspekcja Pra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379" w:firstLine="6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 Komisji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cek Rybczyński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6:00Z</dcterms:created>
  <dc:creator>Magdalena Napiórkowska</dc:creator>
  <dc:description/>
  <cp:keywords/>
  <dc:language>en-US</dc:language>
  <cp:lastModifiedBy>Agnieszka Pawlik</cp:lastModifiedBy>
  <cp:lastPrinted>2024-09-02T09:45:00Z</cp:lastPrinted>
  <dcterms:modified xsi:type="dcterms:W3CDTF">2024-09-02T07:46:00Z</dcterms:modified>
  <cp:revision>2</cp:revision>
  <dc:subject/>
  <dc:title/>
</cp:coreProperties>
</file>