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85/2024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29 sierpnia 2024 r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w sprawie przejęcia pojazdu marki Volkswagen Passat o numerze rejestracyjnym WY8544F na własność Gminy Miasto </w:t>
      </w:r>
      <w:bookmarkStart w:id="0" w:name="_Hlk14773892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ruszk</w:t>
      </w:r>
      <w:bookmarkEnd w:id="0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ów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podstawie art. 30 ust. 1 ustawy z dnia 8 marca 1990 r. o samorządzie gminnym (Dz. U. </w:t>
        <w:br/>
        <w:t xml:space="preserve">z 2024 r. poz. 609 i 721) oraz art. 50a ust. 2 ustawy z dnia 20 czerwca 1997 r. - Prawo </w:t>
        <w:br/>
        <w:t>o ruchu drogowym (Dz. U. z 2024 r. poz. 1251) zarządzam, co następuje: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bCs/>
          <w:sz w:val="10"/>
          <w:szCs w:val="10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§ 1. </w:t>
      </w:r>
      <w:r>
        <w:rPr>
          <w:rFonts w:eastAsia="Times New Roman" w:cs="Calibri"/>
          <w:sz w:val="24"/>
          <w:szCs w:val="24"/>
          <w:lang w:eastAsia="pl-PL"/>
        </w:rPr>
        <w:t xml:space="preserve">Przejąć na własność Gminy Miasto Pruszków pojazd marki Volkswagen Passat o nr rej. </w:t>
        <w:br/>
        <w:t xml:space="preserve">WY 8544F nr VIN: WVWZZZ3BZYP297079, usunięty w dniu 28 lutego 2024 r. z terenu parkingu P&amp;R w Pruszkowie przy ul. Sienkiewicza 2A, nieodebrany przez właściciela w terminie </w:t>
        <w:br/>
        <w:t>6 miesięcy od dnia usunięcia.</w:t>
      </w:r>
    </w:p>
    <w:p>
      <w:pPr>
        <w:pStyle w:val="Bezodstpw"/>
        <w:spacing w:lineRule="auto" w:line="276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§ 2. </w:t>
      </w:r>
      <w:r>
        <w:rPr>
          <w:rFonts w:eastAsia="Times New Roman" w:cs="Calibri"/>
          <w:sz w:val="24"/>
          <w:szCs w:val="24"/>
          <w:lang w:eastAsia="pl-PL"/>
        </w:rPr>
        <w:t xml:space="preserve">Wykonanie zarządzenia powierzam Wydziałowi Organizacyjnemu. 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§ 3.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Zarządzenie wchodzi w życie z dniem podpisania.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 Pruszkowa</w:t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60"/>
        <w:ind w:left="4956" w:hanging="0"/>
        <w:jc w:val="center"/>
        <w:rPr/>
      </w:pPr>
      <w:r>
        <w:rPr>
          <w:sz w:val="24"/>
          <w:szCs w:val="24"/>
        </w:rPr>
        <w:t>Piotr Bą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5:00Z</dcterms:created>
  <dc:creator>user</dc:creator>
  <dc:description/>
  <cp:keywords/>
  <dc:language>en-US</dc:language>
  <cp:lastModifiedBy>Anna Skuza</cp:lastModifiedBy>
  <cp:lastPrinted>2024-08-29T12:55:00Z</cp:lastPrinted>
  <dcterms:modified xsi:type="dcterms:W3CDTF">2024-08-30T07:25:00Z</dcterms:modified>
  <cp:revision>2</cp:revision>
  <dc:subject/>
  <dc:title/>
</cp:coreProperties>
</file>