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aps/>
          <w:spacing w:val="40"/>
        </w:rPr>
      </w:pPr>
      <w:r>
        <w:rPr>
          <w:caps/>
          <w:spacing w:val="40"/>
        </w:rPr>
        <w:t>Prezydent Miasta Pruszkowa</w:t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  <w:lang w:val="en-US" w:eastAsia="en-US"/>
        </w:rPr>
      </w:pPr>
      <w:r>
        <w:rPr>
          <w:rFonts w:cs="Avenir Next LT Pro;Calibri" w:ascii="Avenir Next LT Pro;Calibri" w:hAnsi="Avenir Next LT Pro;Calibri"/>
          <w:caps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;Calibri" w:hAnsi="Avenir Next LT Pro;Calibri" w:cs="Avenir Next LT Pro;Calibri"/>
          <w:caps/>
          <w:spacing w:val="40"/>
        </w:rPr>
      </w:pPr>
      <w:r>
        <w:rPr>
          <w:rFonts w:cs="Avenir Next LT Pro;Calibri" w:ascii="Avenir Next LT Pro;Calibri" w:hAnsi="Avenir Next LT Pro;Calibri"/>
          <w:caps/>
          <w:spacing w:val="40"/>
        </w:rPr>
      </w:r>
    </w:p>
    <w:p>
      <w:pPr>
        <w:pStyle w:val="Normal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lineRule="auto" w:line="720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arządzenie nr  178/2024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Prezydenta Miasta Pruszkowa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z dnia 21 sierpnia 2024 r.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w sprawie powierzenia stanowiska Dyrektora                                   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 xml:space="preserve">Szkoły Podstawowej Nr 5, im. I.J. </w:t>
      </w:r>
      <w:bookmarkStart w:id="0" w:name="_Hlk112516055"/>
      <w:r>
        <w:rPr>
          <w:rFonts w:cs="Avenir Next LT Pro;Calibri" w:ascii="Avenir Next LT Pro;Calibri" w:hAnsi="Avenir Next LT Pro;Calibri"/>
          <w:b/>
        </w:rPr>
        <w:t xml:space="preserve">Paderewskiego w Pruszkowie, ul. </w:t>
      </w:r>
      <w:bookmarkEnd w:id="0"/>
      <w:r>
        <w:rPr>
          <w:rFonts w:cs="Avenir Next LT Pro;Calibri" w:ascii="Avenir Next LT Pro;Calibri" w:hAnsi="Avenir Next LT Pro;Calibri"/>
          <w:b/>
        </w:rPr>
        <w:t xml:space="preserve">Długosza 53 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/>
          <w:b/>
        </w:rPr>
      </w:pPr>
      <w:r>
        <w:rPr>
          <w:rFonts w:eastAsia="Avenir Next LT Pro;Calibri" w:cs="Avenir Next LT Pro;Calibri" w:ascii="Avenir Next LT Pro;Calibri" w:hAnsi="Avenir Next LT Pro;Calibri"/>
          <w:b/>
        </w:rPr>
        <w:t xml:space="preserve"> </w:t>
      </w:r>
    </w:p>
    <w:p>
      <w:pPr>
        <w:pStyle w:val="Normal"/>
        <w:spacing w:before="240" w:after="160"/>
        <w:ind w:firstLine="426"/>
        <w:jc w:val="both"/>
        <w:rPr>
          <w:rFonts w:ascii="Avenir Next LT Pro;Calibri" w:hAnsi="Avenir Next LT Pro;Calibri" w:cs="Avenir Next LT Pro;Calibri"/>
          <w:bCs/>
        </w:rPr>
      </w:pPr>
      <w:r>
        <w:rPr>
          <w:rFonts w:cs="Avenir Next LT Pro;Calibri" w:ascii="Avenir Next LT Pro;Calibri" w:hAnsi="Avenir Next LT Pro;Calibri"/>
        </w:rPr>
        <w:t xml:space="preserve">Na podstawie art. 63 ust. 1, 10 i 21 w związku z art. 29 ust. 1 pkt 2 ustawy z dnia 14 grudnia 2016 r. - Prawo oświatowe (t. j. Dz. U. z 2024 r. poz. 737, 854) oraz art. 30 ust. 1 i 2 pkt 5 ustawy z dnia 8 marca 1990 r. o samorządzie gminnym (t. j. </w:t>
      </w:r>
      <w:r>
        <w:rPr>
          <w:rStyle w:val="Normaltextrun"/>
          <w:rFonts w:cs="Avenir Next LT Pro;Calibri" w:ascii="Avenir Next LT Pro;Calibri" w:hAnsi="Avenir Next LT Pro;Calibri"/>
          <w:shd w:fill="FFFFFF" w:val="clear"/>
        </w:rPr>
        <w:t>Dz. U. z 2024 r. poz. 609, 721</w:t>
      </w:r>
      <w:r>
        <w:rPr>
          <w:rFonts w:cs="Avenir Next LT Pro;Calibri" w:ascii="Avenir Next LT Pro;Calibri" w:hAnsi="Avenir Next LT Pro;Calibri"/>
        </w:rPr>
        <w:t>)</w:t>
      </w:r>
      <w:r>
        <w:rPr>
          <w:rFonts w:cs="Avenir Next LT Pro;Calibri" w:ascii="Avenir Next LT Pro;Calibri" w:hAnsi="Avenir Next LT Pro;Calibri"/>
          <w:b/>
        </w:rPr>
        <w:t xml:space="preserve"> </w:t>
      </w:r>
      <w:r>
        <w:rPr>
          <w:rFonts w:cs="Avenir Next LT Pro;Calibri" w:ascii="Avenir Next LT Pro;Calibri" w:hAnsi="Avenir Next LT Pro;Calibri"/>
          <w:bCs/>
        </w:rPr>
        <w:t>zarządzam, co następuje:</w:t>
      </w:r>
    </w:p>
    <w:p>
      <w:pPr>
        <w:pStyle w:val="Normal"/>
        <w:jc w:val="both"/>
        <w:rPr>
          <w:rFonts w:ascii="Avenir Next LT Pro;Calibri" w:hAnsi="Avenir Next LT Pro;Calibri" w:cs="Avenir Next LT Pro;Calibri"/>
          <w:b/>
          <w:b/>
          <w:bCs/>
        </w:rPr>
      </w:pPr>
      <w:r>
        <w:rPr>
          <w:rFonts w:cs="Avenir Next LT Pro;Calibri" w:ascii="Avenir Next LT Pro;Calibri" w:hAnsi="Avenir Next LT Pro;Calibri"/>
          <w:b/>
          <w:bCs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1.</w:t>
      </w:r>
    </w:p>
    <w:p>
      <w:pPr>
        <w:pStyle w:val="Normal"/>
        <w:spacing w:before="240" w:after="240"/>
        <w:jc w:val="both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 xml:space="preserve">W wyniku rozstrzygnięcia konkursu, powierza się Pani Aleksandrze Kurtz stanowisko Dyrektora Szkoły Podstawowej Nr 5 w Pruszkowie, ul. J. Długosza 53, na okres od dnia                      1 września 2024 r. do dnia 31 sierpnia 2029 r. </w:t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2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podlega publikacji w Biuletynie Informacji Publicznej Urzędu Miasta Pruszkowa.</w:t>
      </w:r>
    </w:p>
    <w:p>
      <w:pPr>
        <w:pStyle w:val="Normal"/>
        <w:jc w:val="center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</w:rPr>
      </w:pPr>
      <w:r>
        <w:rPr>
          <w:rFonts w:cs="Avenir Next LT Pro;Calibri" w:ascii="Avenir Next LT Pro;Calibri" w:hAnsi="Avenir Next LT Pro;Calibri"/>
          <w:b/>
        </w:rPr>
        <w:t>§ 3.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  <w:t>Zarządzenie wchodzi w życie z dniem podpisania.</w:t>
      </w:r>
    </w:p>
    <w:p>
      <w:pPr>
        <w:pStyle w:val="Normal"/>
        <w:ind w:left="4956" w:firstLine="708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</w:t>
      </w:r>
      <w:r>
        <w:rPr>
          <w:rFonts w:cs="Avenir Next LT Pro;Calibri" w:ascii="Avenir Next LT Pro;Calibri" w:hAnsi="Avenir Next LT Pro;Calibri"/>
        </w:rPr>
        <w:t xml:space="preserve">Prezydent Miasta Pruszkowa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eastAsia="Avenir Next LT Pro;Calibri" w:cs="Avenir Next LT Pro;Calibri" w:ascii="Avenir Next LT Pro;Calibri" w:hAnsi="Avenir Next LT Pro;Calibri"/>
        </w:rPr>
        <w:t xml:space="preserve">                                                                                                </w:t>
      </w:r>
      <w:r>
        <w:rPr>
          <w:rFonts w:cs="Avenir Next LT Pro;Calibri" w:ascii="Avenir Next LT Pro;Calibri" w:hAnsi="Avenir Next LT Pro;Calibri"/>
        </w:rPr>
        <w:tab/>
        <w:tab/>
        <w:tab/>
        <w:t xml:space="preserve"> Piotr Bąk  </w:t>
      </w:r>
    </w:p>
    <w:p>
      <w:pPr>
        <w:pStyle w:val="Normal"/>
        <w:rPr>
          <w:rFonts w:ascii="Avenir Next LT Pro;Calibri" w:hAnsi="Avenir Next LT Pro;Calibri" w:cs="Avenir Next LT Pro;Calibri"/>
        </w:rPr>
      </w:pPr>
      <w:r>
        <w:rPr>
          <w:rFonts w:cs="Avenir Next LT Pro;Calibri" w:ascii="Avenir Next LT Pro;Calibri" w:hAnsi="Avenir Next LT Pro;Calibri"/>
        </w:rPr>
      </w:r>
    </w:p>
    <w:p>
      <w:pPr>
        <w:pStyle w:val="Normal"/>
        <w:jc w:val="center"/>
        <w:rPr>
          <w:rFonts w:ascii="Avenir Next LT Pro;Calibri" w:hAnsi="Avenir Next LT Pro;Calibri" w:cs="Avenir Next LT Pro;Calibri"/>
          <w:b/>
          <w:b/>
          <w:bCs/>
        </w:rPr>
      </w:pPr>
      <w:r>
        <w:rPr>
          <w:rFonts w:cs="Avenir Next LT Pro;Calibri" w:ascii="Avenir Next LT Pro;Calibri" w:hAnsi="Avenir Next LT Pro;Calibri"/>
          <w:b/>
          <w:bCs/>
        </w:rPr>
      </w:r>
    </w:p>
    <w:p>
      <w:pPr>
        <w:pStyle w:val="Normal"/>
        <w:spacing w:before="0" w:after="0"/>
        <w:rPr>
          <w:rFonts w:ascii="Avenir Next LT Pro;Calibri" w:hAnsi="Avenir Next LT Pro;Calibri" w:cs="Avenir Next LT Pro;Calibri"/>
          <w:b/>
          <w:b/>
          <w:bCs/>
        </w:rPr>
      </w:pPr>
      <w:r>
        <w:rPr>
          <w:rFonts w:cs="Avenir Next LT Pro;Calibri" w:ascii="Avenir Next LT Pro;Calibri" w:hAnsi="Avenir Next LT Pro;Calibri"/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5:00Z</dcterms:created>
  <dc:creator>user</dc:creator>
  <dc:description/>
  <cp:keywords/>
  <dc:language>en-US</dc:language>
  <cp:lastModifiedBy>Anna Skuza</cp:lastModifiedBy>
  <cp:lastPrinted>2022-08-29T17:13:00Z</cp:lastPrinted>
  <dcterms:modified xsi:type="dcterms:W3CDTF">2024-08-22T13:35:00Z</dcterms:modified>
  <cp:revision>2</cp:revision>
  <dc:subject/>
  <dc:title/>
</cp:coreProperties>
</file>