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  <w:lang w:val="en-US" w:eastAsia="en-US"/>
        </w:rPr>
      </w:pPr>
      <w:r>
        <w:rPr>
          <w:rFonts w:cs="Avenir Next LT Pro;Calibri" w:ascii="Avenir Next LT Pro;Calibri" w:hAnsi="Avenir Next LT Pro;Calibri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</w:rPr>
      </w:pPr>
      <w:r>
        <w:rPr>
          <w:rFonts w:cs="Avenir Next LT Pro;Calibri" w:ascii="Avenir Next LT Pro;Calibri" w:hAnsi="Avenir Next LT Pro;Calibri"/>
          <w:caps/>
          <w:spacing w:val="40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lineRule="auto" w:line="720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arządzenie nr  174/2024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Prezydenta Miasta Pruszkowa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 dnia  21  sierpnia 2024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Przedszkola </w:t>
      </w:r>
      <w:bookmarkStart w:id="0" w:name="_Hlk112516055"/>
      <w:r>
        <w:rPr>
          <w:rFonts w:cs="Avenir Next LT Pro;Calibri" w:ascii="Avenir Next LT Pro;Calibri" w:hAnsi="Avenir Next LT Pro;Calibri"/>
          <w:b/>
        </w:rPr>
        <w:t xml:space="preserve">Miejskiego Nr 3, ul. </w:t>
      </w:r>
      <w:bookmarkEnd w:id="0"/>
      <w:r>
        <w:rPr>
          <w:rFonts w:cs="Avenir Next LT Pro;Calibri" w:ascii="Avenir Next LT Pro;Calibri" w:hAnsi="Avenir Next LT Pro;Calibri"/>
          <w:b/>
        </w:rPr>
        <w:t xml:space="preserve">Chopina 1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/>
          <w:b/>
        </w:rPr>
      </w:pPr>
      <w:r>
        <w:rPr>
          <w:rFonts w:eastAsia="Avenir Next LT Pro;Calibri" w:cs="Avenir Next LT Pro;Calibri" w:ascii="Avenir Next LT Pro;Calibri" w:hAnsi="Avenir Next LT Pro;Calibri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Cs/>
        </w:rPr>
      </w:pPr>
      <w:r>
        <w:rPr>
          <w:rFonts w:cs="Avenir Next LT Pro;Calibri" w:ascii="Avenir Next LT Pro;Calibri" w:hAnsi="Avenir Next LT Pro;Calibri"/>
        </w:rPr>
        <w:t xml:space="preserve">Na podstawie art. 63 ust. 1, 10 i 21 w związku z art. 29 ust. 1 pkt 2 ustawy z dnia 14 grudnia 2016 r. - Prawo oświatowe (t. j. Dz. U. z 2024 r. poz. 737, 854) oraz art. 30 ust. 1 i 2 pkt 5 ustawy z dnia 8 marca 1990 r. o samorządzie gminnym (t. j. </w:t>
      </w:r>
      <w:r>
        <w:rPr>
          <w:rStyle w:val="Normaltextrun"/>
          <w:rFonts w:cs="Avenir Next LT Pro;Calibri" w:ascii="Avenir Next LT Pro;Calibri" w:hAnsi="Avenir Next LT Pro;Calibri"/>
          <w:shd w:fill="FFFFFF" w:val="clear"/>
        </w:rPr>
        <w:t>Dz. U. z 2024 r. poz. 609, 721</w:t>
      </w:r>
      <w:r>
        <w:rPr>
          <w:rFonts w:cs="Avenir Next LT Pro;Calibri" w:ascii="Avenir Next LT Pro;Calibri" w:hAnsi="Avenir Next LT Pro;Calibri"/>
        </w:rPr>
        <w:t>)</w:t>
      </w:r>
      <w:r>
        <w:rPr>
          <w:rFonts w:cs="Avenir Next LT Pro;Calibri" w:ascii="Avenir Next LT Pro;Calibri" w:hAnsi="Avenir Next LT Pro;Calibri"/>
          <w:b/>
        </w:rPr>
        <w:t xml:space="preserve"> </w:t>
      </w:r>
      <w:r>
        <w:rPr>
          <w:rFonts w:cs="Avenir Next LT Pro;Calibri" w:ascii="Avenir Next LT Pro;Calibri" w:hAnsi="Avenir Next LT Pro;Calibri"/>
          <w:bCs/>
        </w:rPr>
        <w:t>zarządzam, co następuje:</w:t>
      </w:r>
    </w:p>
    <w:p>
      <w:pPr>
        <w:pStyle w:val="Normal"/>
        <w:jc w:val="both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W wyniku rozstrzygnięcia konkursu, powierza się Pani Iwonie Długosz-Szewczyk stanowisko Dyrektora Przedszkola Miejskiego Nr 3 w Pruszkowie, ul. Chopina 1, na okres od dnia                       1 września 2024 r. do dnia 31 sierpnia 2029 r.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2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3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wchodzi w życie z dniem podpisania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ind w:left="4956" w:firstLine="708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Prezydent Miasta Pruszkowa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                                                           </w:t>
      </w:r>
      <w:r>
        <w:rPr>
          <w:rFonts w:cs="Avenir Next LT Pro;Calibri" w:ascii="Avenir Next LT Pro;Calibri" w:hAnsi="Avenir Next LT Pro;Calibri"/>
        </w:rPr>
        <w:tab/>
        <w:tab/>
        <w:t xml:space="preserve">   Piotr Bąk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spacing w:before="0" w:after="0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9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2T13:29:00Z</dcterms:modified>
  <cp:revision>2</cp:revision>
  <dc:subject/>
  <dc:title/>
</cp:coreProperties>
</file>