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 171/2024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zydenta Miasta Pruszkowa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 dnia 19 sierpnia 2024 r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sprawie przeznaczenia do  sprzedaży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eruchomości gruntowej w drodze bezprzetargowej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065" w:leader="none"/>
        </w:tabs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30 ust.2 pkt.3 ustawy z dnia 08.03.1990r. o samorządzie gminnym (t.j. Dz.U. z 2024 r.  poz.609 ze zm.), §2 Uchwały Nr VI.42.2015 Rady   Miejskiej w    Pruszkowie  z  dn.  26 marca 2015r.  w  sprawie  określenia  zasad    nabycia,   zbycia i obciążania nieruchomości stanowiących własność Miasta oraz zasad ich wydzierżawiania lub najmu na okres dłuższy niż 3 lata, Uchwały nr XXIX.298.2020 Rady Miasta Pruszkowa z dnia 29 października 2020r. zmieniającej uchwałę Nr VI.42.2015 Rady Miejskiej w Pruszkowie z dnia 26 marca 2015r. w sprawie określenia zasad nabycia, zbycia i obciążania nieruchomości stanowiących własność Miasta oraz zasad ich wydzierżawiania lub najmu na okres dłuższy niż 3 lata oraz art.28, art.37 ust.2 pkt.6, art.67, ustawy z dn.21 sierpnia 1997r. o gospodarce nieruchomościami (t.j. Dz.U.2023 r.  poz. 344 ze zm.),  zarządzam co następuje:</w:t>
      </w:r>
    </w:p>
    <w:p>
      <w:pPr>
        <w:pStyle w:val="WWTekstpodstawowy2"/>
        <w:tabs>
          <w:tab w:val="clear" w:pos="708"/>
          <w:tab w:val="left" w:pos="1065" w:leader="none"/>
        </w:tabs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§ 1</w:t>
      </w:r>
    </w:p>
    <w:p>
      <w:pPr>
        <w:pStyle w:val="TextBodyIndent"/>
        <w:ind w:left="0" w:hanging="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.  Przeznaczyć    do   sprzedaży  –  w  drodze  bezprzetargowej  nieruchomość gruntową,  położoną w Pruszkowie przy ul Rzewuskiego, stanowiącą w rejestrze ewidencji gruntów </w:t>
      </w:r>
      <w:bookmarkStart w:id="0" w:name="_Hlk174965949"/>
      <w:r>
        <w:rPr>
          <w:rFonts w:cs="Calibri" w:ascii="Calibri" w:hAnsi="Calibri"/>
          <w:b w:val="false"/>
          <w:sz w:val="22"/>
          <w:szCs w:val="22"/>
        </w:rPr>
        <w:t>dz. nr ewid.391,  obr. 16 o pow. 181 m²,  KW-WA1P/00026750/7 oraz dz. nr ewid.15/4,  obr. 16 o pow. 15 m²,  KW-WA1P/00040135/4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End w:id="0"/>
      <w:r>
        <w:rPr>
          <w:rFonts w:cs="Calibri" w:ascii="Calibri" w:hAnsi="Calibri"/>
          <w:b w:val="false"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przedaży dokonuje się w celu poprawienia  warunków zagospodarowania nieruchomości przyległej,  uregulowanej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KW-WA1P/00024672/2.</w:t>
      </w:r>
    </w:p>
    <w:p>
      <w:pPr>
        <w:pStyle w:val="TextBody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atwierdzić łączną cenę nieruchomości opisanych  w § 1 zgodnie z operatem szacunkowym na kwotę w wysokości: 106 408,00 + 23% VAT tj. 130 882,00  zł. brutto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ieruchomości opisanej w  § 1, przeznaczonej do sprzedaży stanowi załącznik  do Zarządzenia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a   działka   nie   jest   obciążona    prawami   osób  trzecich,  a  zbywca   nie  zalega z podatkami i innymi ciężarami odnośnie tej nieruchomości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uppressAutoHyphens w:val="false"/>
        <w:spacing w:lineRule="auto" w:line="252" w:before="0" w:after="4"/>
        <w:ind w:left="-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Zarządzenia powierzam Naczelnikowi Wydziału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Geodezji, Mienia i Estetyki Miasta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rządzenie wchodzi w życie z dniem podpisania                                                                                         </w:t>
      </w:r>
    </w:p>
    <w:p>
      <w:pPr>
        <w:pStyle w:val="Normal"/>
        <w:suppressAutoHyphens w:val="false"/>
        <w:spacing w:lineRule="auto" w:line="249" w:before="0" w:after="4"/>
        <w:ind w:left="4951" w:right="884" w:firstLine="5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9" w:before="0" w:after="4"/>
        <w:ind w:left="4956" w:right="8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Prezydent Miasta Pruszkowa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uppressAutoHyphens w:val="false"/>
        <w:spacing w:lineRule="auto" w:line="249" w:before="0" w:after="4"/>
        <w:ind w:left="-15" w:hanging="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uppressAutoHyphens w:val="false"/>
        <w:spacing w:lineRule="auto" w:line="249" w:before="0" w:after="4"/>
        <w:ind w:left="-15" w:hanging="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 Piotr Bą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8:00Z</dcterms:created>
  <dc:creator>Kozinska</dc:creator>
  <dc:description/>
  <cp:keywords/>
  <dc:language>en-US</dc:language>
  <cp:lastModifiedBy>Anna Skuza</cp:lastModifiedBy>
  <cp:lastPrinted>2024-08-19T13:41:00Z</cp:lastPrinted>
  <dcterms:modified xsi:type="dcterms:W3CDTF">2024-08-20T10:08:00Z</dcterms:modified>
  <cp:revision>2</cp:revision>
  <dc:subject/>
  <dc:title>Zarządzenie</dc:title>
</cp:coreProperties>
</file>