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l a n   p r a c 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isji Gospodarki Komunalnej i Finansów Mia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asta Pruszkowa na 2024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>1. Zaopiniowanie sprawozdania z wykonania budżetu miasta za 2023 r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2. Informacja w wykonania budżetu miasta za i kwartał 2024 r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3. Ocena stopnia zaawansowania  zadań inwestycyjnych  zapisanych w uchwale budżetowej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 Zaopiniowanie projektów uchwał na sesję Rady Miasta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. 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o efektach w zakresie pozyskiwania nowych gruntów i komunalizacji mienia z wyszczególnieniem konkretnych nieruchomości – sprawozda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ort i analiza projektów WRI – opracowanych i w opracowaniu oraz posiadanej dokumentacji projektowej w perspektywie planowania BU2025 oraz realizacji bieżących zadań z BU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ealizacja zadań z katalogu wydatków niewygasając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erp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entrum Kultury i Sportu – bieżące funkcjonowanie i strategia realizacji założeń na lata kolejn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dynku CD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>Pozostałych budynków infrastruktury sport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oisk wraz z trybu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ozliczenie dotacji uzyskanej w 2023 rok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orządzenie zestawianie wykonanych prac konserwacyjnych wraz z poniesionymi koszt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dział kosztów wg obiektów (budynek CDK, boisko główne, hala sportowa i pozostałe – dane porównawcze za trzy ostatnie lat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realizacji procesu rozwiązania kwestii dotyczącej różnicy kapitału spółki – sposób i termin realiz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>Wnioski do budżetu na 202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nformacja na temat pozyskanych środków zewnętrznych na realizację inwestycji zaplanowanych w budżecie roku 202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wydatków na utrzymanie bieżące miejskich obiektów i infrastruktury – możliwości redukcji kosztów wytyczne na rok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a przeprowadzanych w mieście inwestycji związanych z termomodernizacją budynków użyteczności publ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ocznych sprawozdań spółek miejskich i gminnych oraz gminnych jednostek organizacyjnych (CUW, MOPS, SM, KAP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Wskazówki do budżetu miasta Pruszkowa na 2025 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y realizacji prowadzonych inwestycji, informacja na temat przebiegu procedur i uzgodnień w ramach inwestycji realizowanych we współpracy z innymi jednostkami Samorządu Terytorialnego (lista zostanie przesłana przed komisją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WPF Miasta Pruszkowa na lata kolej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u budżetu miasta Pruszkowa n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szczegółowa na temat przebiegu realizacji inwestycji rozpoczętych w 2024 ro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wykonania budżetu za 3 kwarta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ealizacji uchwalania MPZP dla obszarów nie objętych planami – sprawozdanie z okresu 2019 – 2024. Działania i kierunki w roku 202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Omówienie projektu pracy komisji na 2025 ro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  <w:t>W zależności od terminu otrzymania materiałów z Wydziału Planowania Przestrzennego Urzędu Miasta, opiniowanie Miejscowych Planów Zagospodarowania Przestrzennego.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  <w:t>Przewodnicząca  Komisji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-) Marzena Wieteska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user</dc:creator>
  <dc:description/>
  <cp:keywords/>
  <dc:language>en-US</dc:language>
  <cp:lastModifiedBy>Anna Popłońska</cp:lastModifiedBy>
  <dcterms:modified xsi:type="dcterms:W3CDTF">2024-08-13T09:41:00Z</dcterms:modified>
  <cp:revision>6</cp:revision>
  <dc:subject/>
  <dc:title/>
</cp:coreProperties>
</file>