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66/202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3.08.2024 r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samochodu marki Nissan Almera Tino o numerze rejestracyjnym WN5816G nr VIN: VSKTDAV10U0016811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4 r. poz. 609,721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amochód marki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Nissan Almera Tino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o numerze rejestracyjnym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WN5816G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  <w:br/>
        <w:t>VIN: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VSKTDAV10U0016811 ,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kolor seledynowy,  na podstawie art. 50a ustawy Prawo o ruchu drogowym – usunięty z drogi w dniu 12.02.2024 r. na parking przy ul. Południowej </w:t>
        <w:br/>
        <w:t>w Pruszkowie, nieodebrany przez właściciela – przechodzi na własność Gminy Miasto Pruszków z mocy ustawy Prawo o ruchu drogowym w dniu 13.08.2024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ind w:left="5664" w:firstLine="708"/>
        <w:rPr/>
      </w:pPr>
      <w:r>
        <w:rPr>
          <w:sz w:val="24"/>
          <w:szCs w:val="24"/>
        </w:rPr>
        <w:t>Piotr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4:00Z</dcterms:created>
  <dc:creator>user</dc:creator>
  <dc:description/>
  <cp:keywords/>
  <dc:language>en-US</dc:language>
  <cp:lastModifiedBy>Anna Skuza</cp:lastModifiedBy>
  <cp:lastPrinted>2024-08-12T13:33:00Z</cp:lastPrinted>
  <dcterms:modified xsi:type="dcterms:W3CDTF">2024-08-13T09:04:00Z</dcterms:modified>
  <cp:revision>3</cp:revision>
  <dc:subject/>
  <dc:title/>
</cp:coreProperties>
</file>