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165/2024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13.08.2024 r.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 sprawie przejęcia samochodu marki Seat Ibiza o numerze rejestracyjnym WGR 18385</w:t>
        <w:br/>
        <w:t xml:space="preserve"> nr VIN: VSSZZZ6KZXR042640 na własność Gminy Miasto </w:t>
      </w:r>
      <w:bookmarkStart w:id="0" w:name="_Hlk14773892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ruszk</w:t>
      </w:r>
      <w:bookmarkEnd w:id="0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ów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podstawie art. 30 ust. 1 i ust. 2 pkt 3 ustawy z dnia 8 marca 1990 r. o samorządzie gminnym (t.j.; Dz. U. z 2024 r. poz. 609,721), art. 50a ustawy z dnia 20 czerwca 1997 r. Prawo </w:t>
        <w:br/>
        <w:t xml:space="preserve">o ruchu drogowym (t.j.: Dz.U. z 2023 r. poz. 1047 z późn.zm.), rozporządzenia Ministra Spraw Wewnętrznych i Administracji z dnia 22 czerwca 2011 r. w sprawie usuwania pojazdów </w:t>
      </w:r>
      <w:r>
        <w:rPr>
          <w:rFonts w:cs="Calibri"/>
          <w:sz w:val="24"/>
          <w:szCs w:val="24"/>
        </w:rPr>
        <w:t>pozostawionych bez tablic rejestracyjnych lub których stan wskazuje na to, że nie są używan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A"/>
          <w:sz w:val="24"/>
          <w:szCs w:val="24"/>
        </w:rPr>
        <w:t>(t.j.: Dz. U. z 2022 r. poz. 1959)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 zarządza się, co następuje: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1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amochód marki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Seat Ibiza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o numerze rejestracyjnym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WGR 18385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  <w:br/>
        <w:t>VIN: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VSSZZZ6KZXR042640,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kolor seledynowy,  na podstawie art. 50a ustawy Prawo o ruchu drogowym – usunięty z drogi w dniu 12.02.2024 r. na parking przy ul. Południowej </w:t>
        <w:br/>
        <w:t>w Pruszkowie, nieodebrany przez właściciela – przechodzi na własność Gminy Miasto Pruszków z mocy ustawy Prawo o ruchu drogowym w dniu 13.08.2024 r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2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nie zarządzenia powierza się Wydziałowi Finansów i Budżetu oraz Wydziałowi Organizacyjnemu Urzędu Miasta Pruszkowa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3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podlega ogłoszeniu na tablicy ogłoszeń Gminy Miasto Pruszków oraz w BIP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4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wchodzi w życie z dniem podpisania.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 Pruszkowa</w:t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60"/>
        <w:ind w:left="5664" w:firstLine="708"/>
        <w:rPr/>
      </w:pPr>
      <w:r>
        <w:rPr>
          <w:sz w:val="24"/>
          <w:szCs w:val="24"/>
        </w:rPr>
        <w:t>Piotr Bą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5:00Z</dcterms:created>
  <dc:creator>user</dc:creator>
  <dc:description/>
  <cp:keywords/>
  <dc:language>en-US</dc:language>
  <cp:lastModifiedBy>Anna Skuza</cp:lastModifiedBy>
  <cp:lastPrinted>2024-08-12T13:39:00Z</cp:lastPrinted>
  <dcterms:modified xsi:type="dcterms:W3CDTF">2024-08-13T09:05:00Z</dcterms:modified>
  <cp:revision>3</cp:revision>
  <dc:subject/>
  <dc:title/>
</cp:coreProperties>
</file>