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127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159/2024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 dnia 7 sierpnia 2024 roku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4"/>
          <w:szCs w:val="26"/>
        </w:rPr>
      </w:pPr>
      <w:r>
        <w:rPr>
          <w:rFonts w:cs="Avenir Next LT Pro" w:ascii="Avenir Next LT Pro" w:hAnsi="Avenir Next LT Pro"/>
          <w:b/>
          <w:spacing w:val="10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  <w:b/>
          <w:sz w:val="24"/>
          <w:szCs w:val="26"/>
        </w:rPr>
        <w:t>w sprawie powołania Zespołu ds. zmian w uchwale dotyczącej Budżetu Obywatelskiego Miasta Pruszkow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a podstawie art. 30 ust. 1 i art. 33 ust. 3 ustawy z dnia 8 marca 1990 r. o samorządzie gminnym (tj. Dz.U. z 2024 r., poz. 609 ze zm.) zarządzam, co następuje: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1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owołuje się Zespołu ds. zmian w uchwale dotyczącej Budżetu Obywatelskiego Miasta Pruszkowa, zwany dalej „Zespołem”,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zewodniczący - Pan Michał Landowski, Zastępca Prezydenta Miasta Pruszkow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Sekretarz – Pani Dorota Matejko-Cichocka, Naczelnik Wydziału Inicjatyw Społec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Pan Bartosz Brzeziński – Radny Rady Miasta Pruszkow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ani Julia Kossakowska – Radna Rady Miasta Pruszkow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Pan Olgierd Lewan – mieszkaniec Pruszkow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Pan Wojciech Ługowski – pracownik Urzędu Miasta Pruszkowa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Pan Mikołaj Mućka – członek Młodzieżowej Rady Miast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an Wojciech Rosiński – Przewodniczący Miejskiej Rady Senior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an Jan Słupski – mieszkaniec Pruszkowa.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  <w:r>
        <w:br w:type="page"/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2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Do zadań Zespołu należy opracowanie propozycji zmian do uchwały NR VI.71.2019 Rady Miasta Pruszkowa z dn. 28 marca 2019 r. w sprawie przeprowadzenia konsultacji społecznych z mieszkańcami miasta Pruszkowa w zakresie budżetu obywatelskiego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3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Regulamin Zespołu stanowi załącznik do niniejszego zarządzeni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4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Ustala się termin zakończenia prac Zespołu do dnia 22 grudnia 2024 r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5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podlega publikacji w Biuletynie Informacji Publicznej Urzędu Miasta Pruszkow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6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wchodzi w życie z dniem podpisania.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rFonts w:cs="Avenir Next LT Pro" w:ascii="Avenir Next LT Pro" w:hAnsi="Avenir Next LT Pro"/>
        </w:rPr>
        <w:t>Piotr Bąk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2832" w:firstLine="3122"/>
      <w:jc w:val="right"/>
      <w:outlineLvl w:val="0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120"/>
      <w:outlineLvl w:val="1"/>
    </w:pPr>
    <w:rPr>
      <w:rFonts w:ascii="Calibri" w:hAnsi="Calibri" w:eastAsia="Calibri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iCs/>
      <w:color w:val="000000"/>
      <w:kern w:val="2"/>
      <w:sz w:val="24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Paragraf">
    <w:name w:val="Paragraf"/>
    <w:basedOn w:val="NormalnyWeb"/>
    <w:next w:val="Normal"/>
    <w:qFormat/>
    <w:pPr>
      <w:numPr>
        <w:ilvl w:val="0"/>
        <w:numId w:val="2"/>
      </w:numPr>
      <w:spacing w:lineRule="auto" w:line="360" w:before="0" w:after="0"/>
      <w:ind w:right="91" w:hanging="0"/>
      <w:jc w:val="center"/>
    </w:pPr>
    <w:rPr>
      <w:rFonts w:ascii="Calibri" w:hAnsi="Calibri" w:eastAsia="Arial Unicode MS" w:cs="Calibri"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Adam Poholski</dc:creator>
  <dc:description/>
  <cp:keywords/>
  <dc:language>en-US</dc:language>
  <cp:lastModifiedBy>Anna Skuza</cp:lastModifiedBy>
  <cp:lastPrinted>2024-08-01T13:17:00Z</cp:lastPrinted>
  <dcterms:modified xsi:type="dcterms:W3CDTF">2024-08-08T06:36:00Z</dcterms:modified>
  <cp:revision>2</cp:revision>
  <dc:subject/>
  <dc:title/>
</cp:coreProperties>
</file>