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łącznik do Zarządzenia nr…………</w:t>
      </w:r>
    </w:p>
    <w:p>
      <w:pPr>
        <w:pStyle w:val="Normal"/>
        <w:ind w:left="566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rezydenta Miasta Pruszkowa</w:t>
      </w:r>
    </w:p>
    <w:p>
      <w:pPr>
        <w:pStyle w:val="Normal"/>
        <w:ind w:left="566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 dnia …. Sierpnia 2024 r.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  <w:t>REGULAMIN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  <w:b/>
          <w:sz w:val="24"/>
          <w:szCs w:val="26"/>
        </w:rPr>
        <w:t>Zespołu ds. zmian w uchwale dotyczącej Budżetu Obywatelskiego Miasta Pruszkowa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1</w:t>
      </w:r>
    </w:p>
    <w:p>
      <w:pPr>
        <w:pStyle w:val="Normal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Regulamin określa szczegółowy tryb prac </w:t>
      </w:r>
      <w:r>
        <w:rPr>
          <w:rFonts w:cs="Avenir Next LT Pro" w:ascii="Avenir Next LT Pro" w:hAnsi="Avenir Next LT Pro"/>
          <w:bCs/>
        </w:rPr>
        <w:t>Zespół ds. zmian w uchwale dotyczącej Budżetu Obywatelskiego Miasta Pruszkowa</w:t>
      </w:r>
      <w:r>
        <w:rPr>
          <w:rFonts w:cs="Avenir Next LT Pro" w:ascii="Avenir Next LT Pro" w:hAnsi="Avenir Next LT Pro"/>
        </w:rPr>
        <w:t xml:space="preserve"> 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2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Zespół powinien odbywać posiedzenia nie rzadziej niż raz na dwa miesiące oraz doraźnie w przypadkach istotnych zagadnień wymagających omówienia. Dopuszcza się zdalną formę pracy Zespołu z wykorzystaniem środków porozumiewania się na odległość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O terminie, miejscu i planowanym porządku obrad Członkowie Zespołu będą powiadamiani mailowo co najmniej na 3 dni przed planowanym posiedzenie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Członkowie Zespołu uczestniczą w jego pracach osobiśc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Osobom wchodzącym w skład Zespołu nie przysługuje wynagrodzenie z tytułu uczestnictwa w pracach Zespoł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ieobecność członka Zespołu na 3 kolejnych posiedzeniach skutkuje wykreśleniem go ze składu Zespołu, a uzupełnienie składu następuje w trybie przewidzianym dla jego powoła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rzewodniczący może zapraszać na posiedzenia inne osoby, których udział w posiedzeniu jest uzasadniony z uwagi na przedmiot obrad. Osoby te zapraszane są przez Przewodniczącego z własnej inicjatywy bądź na wniosek Członka Zespołu.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3</w:t>
      </w:r>
    </w:p>
    <w:p>
      <w:pPr>
        <w:pStyle w:val="Normal"/>
        <w:ind w:left="284" w:hanging="284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1.</w:t>
        <w:tab/>
        <w:t>Zespół rozstrzyga sprawy dążąc do konsensusu.</w:t>
      </w:r>
    </w:p>
    <w:p>
      <w:pPr>
        <w:pStyle w:val="Normal"/>
        <w:ind w:left="284" w:hanging="284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2.</w:t>
        <w:tab/>
        <w:t xml:space="preserve">W przypadku braku konsensusu Zespół podejmuje decyzje zwykłą większością głosów w głosowaniu jawnym. </w:t>
      </w:r>
    </w:p>
    <w:p>
      <w:pPr>
        <w:pStyle w:val="Normal"/>
        <w:ind w:left="284" w:hanging="284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3.</w:t>
        <w:tab/>
        <w:t>W przypadku równej liczby głosów, rozstrzyga głos Przewodniczącego.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4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Obsługę administracyjną i prawną Zespołu zapewnia Prezydent Miasta Pruszkowa.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5</w:t>
      </w:r>
    </w:p>
    <w:p>
      <w:pPr>
        <w:pStyle w:val="Normal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espół przedstawi propozycje zmian do uchwały NR VI.71.2019 Rady Miasta Pruszkowa w sprawie przeprowadzenia konsultacji społecznych z mieszkańcami miasta Pruszkowa w zakresie budżetu obywatelskiego nie później niż do dnia 22 grudnia 2024 r.</w:t>
      </w:r>
    </w:p>
    <w:p>
      <w:pPr>
        <w:pStyle w:val="Normal"/>
        <w:spacing w:before="0" w:after="16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2832" w:firstLine="3122"/>
      <w:jc w:val="right"/>
      <w:outlineLvl w:val="0"/>
    </w:pPr>
    <w:rPr>
      <w:rFonts w:ascii="Calibri Light" w:hAnsi="Calibri Light" w:eastAsia="Times New Roman" w:cs="Times New Roman"/>
      <w:i/>
      <w:iCs/>
      <w:color w:val="2F5496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40" w:after="120"/>
      <w:outlineLvl w:val="1"/>
    </w:pPr>
    <w:rPr>
      <w:rFonts w:ascii="Calibri" w:hAnsi="Calibri" w:eastAsia="Calibri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Calibri"/>
      <w:iCs/>
      <w:color w:val="000000"/>
      <w:kern w:val="2"/>
      <w:sz w:val="24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Paragraf">
    <w:name w:val="Paragraf"/>
    <w:basedOn w:val="NormalnyWeb"/>
    <w:next w:val="Normal"/>
    <w:qFormat/>
    <w:pPr>
      <w:numPr>
        <w:ilvl w:val="0"/>
        <w:numId w:val="2"/>
      </w:numPr>
      <w:spacing w:lineRule="auto" w:line="360" w:before="0" w:after="0"/>
      <w:ind w:right="91" w:hanging="0"/>
      <w:jc w:val="center"/>
    </w:pPr>
    <w:rPr>
      <w:rFonts w:ascii="Calibri" w:hAnsi="Calibri" w:eastAsia="Arial Unicode MS" w:cs="Calibri"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7:00Z</dcterms:created>
  <dc:creator>Adam Poholski</dc:creator>
  <dc:description/>
  <cp:keywords/>
  <dc:language>en-US</dc:language>
  <cp:lastModifiedBy>Anna Skuza</cp:lastModifiedBy>
  <cp:lastPrinted>2024-08-01T13:17:00Z</cp:lastPrinted>
  <dcterms:modified xsi:type="dcterms:W3CDTF">2024-08-08T06:37:00Z</dcterms:modified>
  <cp:revision>2</cp:revision>
  <dc:subject/>
  <dc:title/>
</cp:coreProperties>
</file>