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156/202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 05 sierpni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Rekrutacyjnej do przeprowadzenia naboru</w:t>
        <w:br/>
        <w:t>na wolne stanowisko urzędnicze w  Urzędzie Miasta Pruszkowa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w związku z art. 11a ust. 3 ustawy z dnia 8 marca 1990 r.              </w:t>
        <w:br/>
        <w:t xml:space="preserve">o samorządzie gminnym </w:t>
      </w:r>
      <w:r>
        <w:rPr>
          <w:sz w:val="24"/>
          <w:szCs w:val="24"/>
        </w:rPr>
        <w:t>(t.j. Dz. U. z 2024 r. poz. 609 z późn. zm.)</w:t>
      </w:r>
      <w:r>
        <w:rPr>
          <w:rFonts w:cs="Calibri"/>
          <w:sz w:val="24"/>
          <w:szCs w:val="24"/>
        </w:rPr>
        <w:t xml:space="preserve">  oraz art. 11 ust.                                      1 ustawy  z dnia 21 listopada 2008 r. o pracownikach samorządowych (t.j. Dz. U. z 2024,                      poz. 1135 z późn. zm.) zarządzam, co następuje: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ołuję Komisję Rekrutacyjną do przeprowadzenia naboru na wolne </w:t>
        <w:br/>
        <w:t>stanowisko urzędnicze Podinspektor w Biurze Prezydenta Miasta w Urzędzie Miasta Pruszkowa w następującym  składz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:</w:t>
        <w:tab/>
      </w:r>
      <w:r>
        <w:rPr>
          <w:rFonts w:cs="Calibri"/>
          <w:bCs/>
          <w:sz w:val="24"/>
          <w:szCs w:val="24"/>
        </w:rPr>
        <w:t xml:space="preserve">         Michał Landowski                              Zastępca Prezydenta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łonkowie:</w:t>
        <w:tab/>
        <w:tab/>
        <w:t xml:space="preserve">         Anna Skuza                                          Kierowni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iuro Prezydenta</w:t>
        <w:br/>
        <w:t xml:space="preserve">                                                Mariola Przeździecka                          Inspekto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Wydział Organizacyj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isja przeprowadzi procedurę naboru na stanowisko wymienione w § 1 zgodnie                </w:t>
        <w:br/>
        <w:t xml:space="preserve">z Regulaminem naboru na wolne stanowiska urzędnicze, w tym na kierownicze stanowiska urzędnicze w Urzędzie Miasta Pruszkowa.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§ 3 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omisja rozpocznie pracę w dniu  07 sierpnia 2024 r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5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wchodzi w życie z dniem podpisania.   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otr Bąk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8:00Z</dcterms:created>
  <dc:creator>Mariola Przeździecka</dc:creator>
  <dc:description/>
  <cp:keywords/>
  <dc:language>en-US</dc:language>
  <cp:lastModifiedBy>Anna Skuza</cp:lastModifiedBy>
  <cp:lastPrinted>2024-07-31T15:15:00Z</cp:lastPrinted>
  <dcterms:modified xsi:type="dcterms:W3CDTF">2024-08-08T06:38:00Z</dcterms:modified>
  <cp:revision>2</cp:revision>
  <dc:subject/>
  <dc:title/>
</cp:coreProperties>
</file>