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</w:r>
    </w:p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</w:r>
    </w:p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  <w:t>Prezydent Miasta Pruszkowa</w:t>
      </w:r>
    </w:p>
    <w:p>
      <w:pPr>
        <w:pStyle w:val="Header"/>
        <w:rPr>
          <w:rFonts w:cs="Calibri"/>
          <w:caps/>
          <w:spacing w:val="40"/>
          <w:sz w:val="24"/>
          <w:szCs w:val="28"/>
        </w:rPr>
      </w:pPr>
      <w:r>
        <w:rPr>
          <w:rFonts w:cs="Calibri"/>
          <w:caps/>
          <w:spacing w:val="40"/>
          <w:sz w:val="24"/>
          <w:szCs w:val="28"/>
        </w:rPr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  154/202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 01 sierpni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wprowadzenia zmian w Regulaminie wynagradzania pracowników   Urzędu Miasta Pruszko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Na podstawie art. 33 ust. 3 i art. 11a ust. 3 ustawy z dnia 8 marca 1990 r. o samorządzie gminnym </w:t>
        <w:br/>
        <w:t>(</w:t>
      </w:r>
      <w:r>
        <w:rPr/>
        <w:t>Dz. U. z 2024 r. poz. 609 z późn. zm.)</w:t>
      </w:r>
      <w:r>
        <w:rPr>
          <w:rFonts w:cs="Calibri"/>
        </w:rPr>
        <w:t xml:space="preserve"> w związku z art. 39 ust. 1 i 2 ustawy </w:t>
        <w:br/>
        <w:t>z dnia  21 listopada 2008 r. o pracownikach samorządowych (</w:t>
      </w:r>
      <w:r>
        <w:rPr/>
        <w:t>Dz. U. z 2024 r. poz. 1135)</w:t>
      </w:r>
      <w:r>
        <w:rPr>
          <w:rFonts w:cs="Calibri"/>
        </w:rPr>
        <w:t>,</w:t>
        <w:br/>
        <w:t>art. 77</w:t>
      </w:r>
      <w:r>
        <w:rPr/>
        <w:t xml:space="preserve">² </w:t>
      </w:r>
      <w:r>
        <w:rPr>
          <w:rFonts w:cs="Calibri"/>
        </w:rPr>
        <w:t xml:space="preserve"> ustawy z dnia 26 czerwca 1974 r. – Kodeks pracy </w:t>
      </w:r>
      <w:r>
        <w:rPr/>
        <w:t>( Dz. U. z 2023 r. poz. 1465, z 2024 r. poz. 878)</w:t>
      </w:r>
      <w:r>
        <w:rPr>
          <w:rFonts w:cs="Calibri"/>
        </w:rPr>
        <w:t xml:space="preserve">  oraz Rozporządzenia Rady Ministrów z dnia 25 października 2021 r. w sprawie wynagradzania pracowników samorządowych </w:t>
      </w:r>
      <w:r>
        <w:rPr/>
        <w:t>(Dz. U. poz. 1960 z 2023 r. poz. 1102,  z 2024 r. poz. 1071)</w:t>
      </w:r>
      <w:r>
        <w:rPr>
          <w:rFonts w:cs="Calibri"/>
        </w:rPr>
        <w:t xml:space="preserve"> </w:t>
        <w:br/>
        <w:t>zarządzam, co następuje: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</w:rPr>
        <w:t>§ 1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 zarządzeniu nr 198/2017 Prezydenta Miasta Pruszkowa z dnia 20 grudnia 2017 r. </w:t>
        <w:br/>
        <w:t xml:space="preserve">w sprawie wprowadzenia Regulaminu wynagradzania pracowników Urzędu Miasta Pruszkowa, zmienionym zarządzeniem nr 95/2018 Prezydenta Miasta Pruszkowa z dnia 23 maja 2018 r. </w:t>
        <w:br/>
        <w:t>w sprawie wprowadzenia zmian w Regulaminie wynagradzania pracowników Urzędu Miasta Pruszkowa oraz zarządzeniem nr 119/2018 Prezydenta Miasta Pruszkowa z dnia 16 lipca 2018 r</w:t>
      </w:r>
      <w:bookmarkStart w:id="0" w:name="_Hlk169528549"/>
      <w:r>
        <w:rPr>
          <w:rFonts w:cs="Calibri"/>
        </w:rPr>
        <w:t xml:space="preserve">. </w:t>
        <w:br/>
        <w:t xml:space="preserve">w sprawie wprowadzenia zmian w Regulaminie wynagradzania pracowników Urzędu Miasta Pruszkowa </w:t>
      </w:r>
      <w:bookmarkEnd w:id="0"/>
      <w:r>
        <w:rPr>
          <w:rFonts w:cs="Calibri"/>
        </w:rPr>
        <w:t xml:space="preserve">oraz zarządzeniem nr 204/2019 Prezydenta Miasta Pruszkowa z dnia 9 października 2019 r. w sprawie wprowadzenia zmian w Regulaminie wynagradzania pracowników Urzędu Miasta Pruszkowa oraz zarządzeniem nr 9/2022 Prezydenta Miasta Pruszkowa z dnia 14 stycznia 2022 r. </w:t>
        <w:br/>
        <w:t>w sprawie wprowadzenia zmian w Regulaminie wynagradzania pracowników Urzędu Miasta Pruszkowa oraz zarządzeniem nr 164/2023 Prezydenta Miasta Pruszkowa z dnia 16 czerwca 2023 r.</w:t>
        <w:br/>
        <w:t>w sprawie wprowadzenia zmian w Regulaminie wynagradzania pracowników Urzędu Miasta Pruszkowa załącznik Nr 1 otrzymuje brzmienie określone w załączniku Nr 1 do niniejszego zarządzenia oraz załącznik Nr 2 otrzymuje brzmienie określone w załączniku Nr 2 do niniejszego zarządzenia.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ykonanie zarządzenia powierzam Sekretarzowi Miasta. 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  <w:b/>
          <w:bCs/>
        </w:rPr>
        <w:t>§ 3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Kwoty minimalnego miesięcznego poziomu wynagrodzenia zasadniczego określone w załączniku Nr 2 mają zastosowanie do wynagrodzeń należnych od dnia 1 lipca 2024 r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</w:rPr>
        <w:br/>
        <w:t xml:space="preserve"> </w:t>
      </w:r>
      <w:r>
        <w:rPr>
          <w:rFonts w:cs="Calibri"/>
          <w:b/>
        </w:rPr>
        <w:t xml:space="preserve">§ 4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rządzenie wchodzi w życie po upływie 2 tygodni od podania go do wiadomości Pracowników poprzez wywieszenie na tablicy ogłoszeń Urzędu Miasta Pruszkowa oraz w Biuletynie Informacji Publicznej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/-/</w:t>
      </w:r>
    </w:p>
    <w:p>
      <w:pPr>
        <w:pStyle w:val="Normal"/>
        <w:spacing w:lineRule="auto" w:line="24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otr Bąk</w:t>
      </w:r>
    </w:p>
    <w:p>
      <w:pPr>
        <w:pStyle w:val="Normal"/>
        <w:spacing w:lineRule="auto" w:line="24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1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3:00Z</dcterms:created>
  <dc:creator>user</dc:creator>
  <dc:description/>
  <cp:keywords/>
  <dc:language>en-US</dc:language>
  <cp:lastModifiedBy>Anna Skuza</cp:lastModifiedBy>
  <cp:lastPrinted>2024-07-31T10:43:00Z</cp:lastPrinted>
  <dcterms:modified xsi:type="dcterms:W3CDTF">2024-08-06T07:33:00Z</dcterms:modified>
  <cp:revision>2</cp:revision>
  <dc:subject/>
  <dc:title/>
</cp:coreProperties>
</file>