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 Zarządzenia nr   154/2024  Prezydenta Miasta Pruszkowa z dnia  1 sierpnia  2024 r. </w:t>
      </w:r>
    </w:p>
    <w:p>
      <w:pPr>
        <w:pStyle w:val="Bezodstpw"/>
        <w:spacing w:lineRule="auto" w:line="276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w sprawie wprowadzenia zmian w Regulaminie wynagradzania pracowników Urzędu Miasta Pruszkowa</w:t>
        <w:br/>
      </w:r>
      <w:bookmarkStart w:id="0" w:name="_Hlk173314268"/>
      <w:r>
        <w:rPr>
          <w:sz w:val="16"/>
          <w:szCs w:val="16"/>
        </w:rPr>
        <w:t>stanowiący załącznik Nr 1 do Regulaminu wynagradzania pracowników Urzędu Miasta Puszkowa</w:t>
      </w:r>
      <w:bookmarkEnd w:id="0"/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NOWISK PRACOWNICZYCH,  KATEGORIE ZASZEREGOWANIA WSKAZUJĄCE MINIMALNE I MAKSYMALNE MIESIĘCZNE WYNAGRODZENIE ZASADNICZE, MAKSYMALNE STAWKI DODATKU FUNKCYJNEGO ORAZ MINIMALNE WYMAGANIA KWALIFI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3390"/>
        <w:gridCol w:w="2453"/>
        <w:gridCol w:w="1513"/>
        <w:gridCol w:w="1913"/>
        <w:gridCol w:w="769"/>
      </w:tblGrid>
      <w:tr>
        <w:trPr/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tegorie zaszeregowania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wka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datku funkcyjnego do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nimalne wymagania kwalifikacyjne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kształcenie oraz umiejętności zawodowe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ż pracy w latach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nowiska kierownicze urzędnicze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retarz Miast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VII - X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ższe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Skarbnik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V-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ższe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lub podyplomowe ekonomiczne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nik Urzędu Stanu Cywilneg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VI-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czelnik (kierownik)  wydziału (kierownik biura), (jednostki równorzędnej),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zecznik prasowy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V - 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ższe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Kierownika Urzędu Stanu Cywilneg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V - X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ytor wewnętrzny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V-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naczelnika wydziału (biura), (jednostki równorzędnej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nik referatu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II - 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ższe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omocnik do spraw ochrony informacji niejawnych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pełnomocnika do spraw ochrony informacji niejawnych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V - XVIII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280" w:after="0"/>
              <w:ind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pektor Ochrony Danych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V - 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280" w:after="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nowiska urzędnicze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Radca prawny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Inspektor ds. BHP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- X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Główny specjalist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Starszy inspektor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Starszy specjalist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- XV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spektor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- XV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inspektor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XIV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ierownik archiwum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I - XV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ższe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średnie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pecjalista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arszy archiwista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 X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rchiwist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X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ferent prawno-administracyjny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-X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modzielny referent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 X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arszy referent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- 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średnie 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ferent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sjer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- I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łodszy referent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nowiska pomocnicze i obsługi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kretark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pcjonistka/Recepcjonist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I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zy konserwator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- I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ierowca samochodu ciężaroweg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- 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ierowca samochodu osoboweg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- 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serwator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- I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oc administracyjn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IV - 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lefonistka/Telefonist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V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grodnik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- 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arszy robotnik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- VI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botnik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 VI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zątaczk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 IV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niec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 V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tLeast" w:line="284" w:before="40" w:after="40"/>
              <w:ind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25" w:after="0"/>
        <w:jc w:val="both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Calibri"/>
          <w:sz w:val="18"/>
          <w:szCs w:val="18"/>
          <w:lang w:eastAsia="pl-PL"/>
        </w:rPr>
        <w:t xml:space="preserve">Minimalne wymagania kwalifikacyjne w zakresie wykształcenia i stażu pracy dla kierowniczych stanowisk urzędniczych </w:t>
        <w:br/>
        <w:t>i stanowisk urzędniczych, na których stosunek pracy nawiązano na podstawie umowy o pracę, które są określone w załączniku nr 3 do rozporządzenia, uwzględniają wymagania określone w ustawie z dnia 21 listopada 2008 r. o pracownikach samorządowych (Dz. U. z 2024 r. poz. 1135), przy czym do stażu pracy wymaganego na kierowniczych stanowiskach urzędniczych wlicza się wykonywanie działalności gospodarczej, zgodnie z art. 6 ust. 4 pkt 1 tej ustawy.</w:t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>Wykształcenie wyższe - rozumie się przez to ukończenie studiów potwierdzone dyplomem, o którym mowa w art. 77</w:t>
        <w:br/>
        <w:t xml:space="preserve"> ust. 1 ustawy z dnia 20 lipca 2018 r. - Prawo o szkolnictwie wyższym i nauce (Dz. U. z 2023 r. poz. 742 z późn. zm), w zakresie umożliwiającym wykonywanie zadań na stanowisku, a w odniesieniu do stanowisk urzędniczych i kierowniczych stanowisk urzędniczych stosownie do opisu stanowiska.</w:t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Calibri"/>
          <w:sz w:val="18"/>
          <w:szCs w:val="18"/>
          <w:lang w:eastAsia="pl-PL"/>
        </w:rPr>
        <w:t xml:space="preserve"> Wykształcenie średnie - rozumie się przez to wykształcenie średnie lub średnie branżowe, w rozumieniu ustawy z dnia </w:t>
        <w:br/>
        <w:t>14 grudnia 2016 r. - Prawo oświatowe (Dz. U. z 2024 r. poz. 737, 854), o odpowiednim profilu umożliwiającym wykonywanie zadań na stanowisku, a w odniesieniu do stanowisk urzędniczych stosownie do opisu stanowiska.</w:t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Calibri"/>
          <w:sz w:val="18"/>
          <w:szCs w:val="18"/>
          <w:lang w:eastAsia="pl-PL"/>
        </w:rPr>
        <w:t xml:space="preserve"> Wykształcenie zasadnicze - rozumie się przez to wykształcenie zasadnicze branżowe lub zasadnicze zawodowe, </w:t>
        <w:br/>
        <w:t>w rozumieniu ustawy z dnia 14 grudnia 2016 r. - Prawo oświatowe, o odpowiednim profilu umożliwiającym wykonywanie zadań na stanowisku.</w:t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Calibri"/>
          <w:sz w:val="18"/>
          <w:szCs w:val="18"/>
          <w:lang w:eastAsia="pl-PL"/>
        </w:rPr>
        <w:t xml:space="preserve"> Wykształcenie podstawowe - rozumie się przez to wykształcenie podstawowe, w rozumieniu ustawy z dnia </w:t>
        <w:br/>
        <w:t>14 grudnia 2016 r. - Prawo oświatowe, a także umiejętność wykonywania czynności na stanowisku.</w:t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6)</w:t>
      </w:r>
      <w:r>
        <w:rPr>
          <w:rFonts w:eastAsia="Times New Roman" w:cs="Calibri"/>
          <w:sz w:val="18"/>
          <w:szCs w:val="18"/>
          <w:lang w:eastAsia="pl-PL"/>
        </w:rPr>
        <w:t xml:space="preserve"> Według Europejskiego Systemu Opisu Kształcenia Językowego Rady Europy.</w:t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7)</w:t>
      </w:r>
      <w:r>
        <w:rPr>
          <w:rFonts w:eastAsia="Times New Roman" w:cs="Calibri"/>
          <w:sz w:val="18"/>
          <w:szCs w:val="18"/>
          <w:lang w:eastAsia="pl-PL"/>
        </w:rPr>
        <w:t xml:space="preserve"> Szkoleń mających na celu pozyskanie wiedzy, umiejętności i kompetencji umożliwiających wykonywanie pracy w środowisku międzynarodowym w ramach programu szkoleń, o którym mowa w art. 8 ust. 1 lit. a (iii) rozporządzenia Parlamentu Europejskiego i Rady (UE) 2016/589 z dnia 13 kwietnia 2016 r. w sprawie europejskiej sieci służb zatrudnienia (EURES), dostępu pracowników do usług w zakresie mobilności i dalszej integracji rynków pracy oraz zmiany rozporządzeń (UE) </w:t>
        <w:br/>
        <w:t>nr 492/2011 i (UE) nr 1296/2013 (Dz. Urz. UE L 107 z 22.04.2016, str. 1, z późn. zm.).</w:t>
      </w:r>
    </w:p>
    <w:p>
      <w:pPr>
        <w:pStyle w:val="Bezodstpw"/>
        <w:spacing w:lineRule="auto" w:line="276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4:00Z</dcterms:created>
  <dc:creator>user</dc:creator>
  <dc:description/>
  <cp:keywords/>
  <dc:language>en-US</dc:language>
  <cp:lastModifiedBy>Anna Skuza</cp:lastModifiedBy>
  <cp:lastPrinted>2024-07-31T10:43:00Z</cp:lastPrinted>
  <dcterms:modified xsi:type="dcterms:W3CDTF">2024-08-06T07:34:00Z</dcterms:modified>
  <cp:revision>2</cp:revision>
  <dc:subject/>
  <dc:title/>
</cp:coreProperties>
</file>