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Załącznik nr 2 do Zarządzenia nr 154 /2024 Prezydenta Miasta Pruszkowa z dnia 1 sierpnia 2024 r. </w:t>
      </w:r>
    </w:p>
    <w:p>
      <w:pPr>
        <w:pStyle w:val="Bezodstpw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w sprawie wprowadzenia zmian w Regulaminie wynagradzania pracowników Urzędu Miasta Pruszkowa</w:t>
      </w:r>
    </w:p>
    <w:p>
      <w:pPr>
        <w:pStyle w:val="Bezodstpw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stanowiący załącznik Nr 2 do Regulaminu wynagradzania pracowników Urzędu Miasta Puszkowa</w:t>
      </w:r>
    </w:p>
    <w:p>
      <w:pPr>
        <w:pStyle w:val="Normal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TABELA MINIMALNEGO I MAKSYMALNEGO MIESIĘCZNEGO WYNAGRODZENIA ZASADNICZEGO PRACOWNIKÓW ZATRUDNIONYCH W URZĘDZIE MIASTA PRUSZKOWA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456"/>
        <w:gridCol w:w="3349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ATEGORI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SZEREGOWANIA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NIMALNY POZIOM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WYNAGRODZENIA ZASADNICZEGO </w:t>
              <w:br/>
              <w:t>W ZŁOTYCH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KSYMALNY POZIOM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NAGRODZENIA ZASADNICZEGO W ZŁOTYCH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I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V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V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V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VI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VII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X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X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35:00Z</dcterms:created>
  <dc:creator>user</dc:creator>
  <dc:description/>
  <cp:keywords/>
  <dc:language>en-US</dc:language>
  <cp:lastModifiedBy>Anna Skuza</cp:lastModifiedBy>
  <cp:lastPrinted>2024-07-31T10:43:00Z</cp:lastPrinted>
  <dcterms:modified xsi:type="dcterms:W3CDTF">2024-08-06T07:35:00Z</dcterms:modified>
  <cp:revision>2</cp:revision>
  <dc:subject/>
  <dc:title/>
</cp:coreProperties>
</file>