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Wykaz planowanych posiedzeń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ady Miasta Prusz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w sierpniu 2024 ro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 w:val="false"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Cs w:val="false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g, Wniosków i Pety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 xml:space="preserve">5 sierpnia 2024 r. godz. 18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rawa, Administracji, Bezpieczeństwa i Polityki Społe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2 sierp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światy, Kultury i Spor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6 sierp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Przedszkole Miejskie nr 9 w Pruszkowie                       ul. Stanisława Moniuszki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Rewiz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>27 sierp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5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Gospodarki Komunalnej i Finansów Mias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7 sierp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CKiS w Pruszkowie, ul. Boh. Warszawy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chrony Środowiska i Innowacyjn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8 sierp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V Sesja Rady Miasta Pruszkow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29 sierpnia</w:t>
      </w: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2024 r. godz. 17.00 w sali konferencyjnej Starostwa Powiatowego w budynku przy ul. Drzymały 30 w Pruszkowie</w:t>
      </w:r>
    </w:p>
    <w:p>
      <w:pPr>
        <w:pStyle w:val="NormalnyWeb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1:00Z</dcterms:created>
  <dc:creator>Agnieszka Pawlik</dc:creator>
  <dc:description/>
  <cp:keywords/>
  <dc:language>en-US</dc:language>
  <cp:lastModifiedBy>Agnieszka Pawlik</cp:lastModifiedBy>
  <dcterms:modified xsi:type="dcterms:W3CDTF">2024-08-05T10:17:00Z</dcterms:modified>
  <cp:revision>4</cp:revision>
  <dc:subject/>
  <dc:title/>
</cp:coreProperties>
</file>